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b/>
          <w:sz w:val="28"/>
          <w:szCs w:val="28"/>
        </w:rPr>
        <w:t>《秘书基础》模拟试卷一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一、</w:t>
      </w:r>
      <w:r>
        <w:rPr>
          <w:b/>
        </w:rPr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秘书工作的</w:t>
      </w:r>
      <w:r>
        <w:rPr/>
        <w:t>服务性，决定了秘书工作的本质是为人民服务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秘书只能为领导提供材料、建议，不能自作主张，这体现的秘书工作的特点是依附性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“春江水暖鸭先知”，说明了信息是客观事物之间相互联系、相互作用的直接或间接的表征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科学决策要素中，决策过程的效能体现是指决策结果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秘书部门的检查督办，能及时准确地反馈检查督办的情况，有助于领导及时掌握信息，采取行动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秘书辅助领导进行协调的前提条件是领导授权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秘书部门的调研，用时一般在十至十五天左右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（某职业学校的年级组教师会议属于小型会议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要及时下载打印成文的是电子邮件提交的事项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(</w:t>
      </w:r>
      <w:r>
        <w:rPr/>
        <w:t>安排领导公务活动的一般原则不当的是安排活动，根据领导喜好安排</w:t>
      </w:r>
      <w:r>
        <w:rPr/>
        <w:t xml:space="preserve">)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(</w:t>
      </w:r>
      <w:r>
        <w:rPr/>
        <w:t>当前保密工作中的突出问题，也是失密泄密事件屡禁不止的一个重要原因是保密纪律松懈</w:t>
      </w:r>
      <w:r>
        <w:rPr/>
        <w:t xml:space="preserve">)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(</w:t>
      </w:r>
      <w:r>
        <w:rPr/>
        <w:t>秘书人员的一种综合能力，属于智慧和才干的范围的是应变能力</w:t>
      </w:r>
      <w:r>
        <w:rPr/>
        <w:t xml:space="preserve">)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(</w:t>
      </w:r>
      <w:r>
        <w:rPr/>
        <w:t>市政府召开的防洪电视电话工作会议属于分散会议</w:t>
      </w:r>
      <w:r>
        <w:rPr/>
        <w:t xml:space="preserve">)   </w:t>
      </w:r>
    </w:p>
    <w:p>
      <w:pPr>
        <w:pStyle w:val="Normal"/>
        <w:spacing w:lineRule="auto" w:line="360"/>
        <w:rPr>
          <w:szCs w:val="21"/>
        </w:rPr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D(</w:t>
      </w:r>
      <w:r>
        <w:rPr/>
        <w:t>实现办公手段现代化，工作人员就能有更多的时间和精力从事分析研究、辅助决策等创造性劳动，从而提高管理水平和科学决策水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D</w:t>
      </w:r>
      <w:r>
        <w:rPr/>
        <w:t>（可以作为信息的载体的有绳子、竹简、胶卷、光盘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CD</w:t>
      </w:r>
      <w:r>
        <w:rPr/>
        <w:t>（秘书应尽可能地给来客提供方便，应做到：</w:t>
      </w:r>
      <w:r>
        <w:rPr/>
        <w:t>A</w:t>
      </w:r>
      <w:r>
        <w:rPr/>
        <w:t>适度地介绍情况、提供资料</w:t>
      </w:r>
      <w:r>
        <w:rPr/>
        <w:t>C</w:t>
      </w:r>
      <w:r>
        <w:rPr/>
        <w:t>引见、转办</w:t>
      </w:r>
      <w:r>
        <w:rPr/>
        <w:t>D</w:t>
      </w:r>
      <w:r>
        <w:rPr/>
        <w:t>帮助外地来客解决住宿困难以及指点交通路线）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调查计划的内容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的要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体项目及重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范围、地区、对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方式方法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步骤和进程、时间安排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组织与分工、工作制度、物资准备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四个选项</w:t>
      </w:r>
      <w:r>
        <w:rPr>
          <w:rFonts w:ascii="宋体;SimSun" w:hAnsi="宋体;SimSun" w:cs="宋体;SimSun"/>
          <w:szCs w:val="21"/>
        </w:rPr>
        <w:t>最不合适。</w:t>
      </w:r>
      <w:r>
        <w:rPr>
          <w:rFonts w:ascii="宋体;SimSun" w:hAnsi="宋体;SimSun" w:cs="宋体;SimSun"/>
          <w:szCs w:val="21"/>
        </w:rPr>
        <w:t>企业为领导人配备秘书就是为了让上司专心致志地工作，帮助上司处理日常杂务，所以，帮上司处理一些杂事或私人事务是秘书的份内工作，因此，就没有必要去确认这事到底与上司的工作有没有关系。</w:t>
      </w:r>
    </w:p>
    <w:p>
      <w:pPr>
        <w:pStyle w:val="Style15"/>
        <w:shd w:fill="FFFFFF" w:val="clear"/>
        <w:spacing w:lineRule="atLeast" w:line="360" w:before="0" w:after="0"/>
        <w:ind w:right="240" w:hanging="0"/>
        <w:jc w:val="both"/>
        <w:rPr/>
      </w:pPr>
      <w:r>
        <w:rPr/>
        <w:t>19</w:t>
      </w:r>
      <w:r>
        <w:rPr/>
        <w:t>、</w:t>
      </w:r>
      <w:r>
        <w:rPr/>
        <w:t>(1)</w:t>
      </w:r>
      <w:r>
        <w:rPr/>
        <w:t>礼貌地与通话人说：“请稍等”，用手盖住送话器，热情欢迎来访者，请客人坐下稍候。</w:t>
      </w:r>
      <w:r>
        <w:rPr/>
        <w:t>(2)</w:t>
      </w:r>
      <w:r>
        <w:rPr/>
        <w:t>尽快与通话人结束电话，记录好电话内容。</w:t>
      </w:r>
      <w:r>
        <w:rPr/>
        <w:t>(3)</w:t>
      </w:r>
      <w:r>
        <w:rPr/>
        <w:t>请客人再稍候，马上去总经理办公室迅速处理好急件。</w:t>
      </w:r>
      <w:r>
        <w:rPr/>
        <w:t>(4)</w:t>
      </w:r>
      <w:r>
        <w:rPr/>
        <w:t>办完急件回来接待来访者，并做好谈话记录。</w:t>
      </w:r>
      <w:r>
        <w:rPr/>
        <w:t>(5)</w:t>
      </w:r>
      <w:r>
        <w:rPr/>
        <w:t>礼貌地送走客人。</w:t>
      </w:r>
      <w:r>
        <w:rPr/>
        <w:t>(6)</w:t>
      </w:r>
      <w:r>
        <w:rPr/>
        <w:t>整理好电话内容和来访者谈话内容即电话内容和来访者意见后，向领导者汇报。</w:t>
      </w:r>
    </w:p>
    <w:p>
      <w:pPr>
        <w:pStyle w:val="Style15"/>
        <w:shd w:fill="FFFFFF" w:val="clear"/>
        <w:spacing w:lineRule="atLeast" w:line="360" w:before="0" w:after="0"/>
        <w:ind w:right="240" w:hanging="0"/>
        <w:jc w:val="both"/>
        <w:rPr>
          <w:rFonts w:ascii="Arial" w:hAnsi="Arial" w:cs="Arial"/>
          <w:sz w:val="21"/>
          <w:szCs w:val="21"/>
        </w:rPr>
      </w:pPr>
      <w:r>
        <w:rPr/>
        <w:t>20</w:t>
      </w:r>
      <w:r>
        <w:rPr/>
        <w:t>、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B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公司作出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A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厂生产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“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重要配件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”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的决策，失误的重要原因在于违背了科学决策的有关原则：（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1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）违背了全局性原则，全局性原则是科学决策评价方案的首要原则，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B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公司领导不是从全局出发，不问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A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厂条件是否具备，主观决定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A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厂生产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“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重要配件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”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；（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2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）违背了可行性原则，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B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公司领导未对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A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厂生产的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“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重要配件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”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的技术，设备等进行可行性分析论证，因为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“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A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厂的干部，工人感到难以承担生产重要配件的任务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”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；（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3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）违背了效益性的原则，企业生产经营是讲经济效益的，为</w:t>
      </w:r>
      <w:r>
        <w:rPr>
          <w:rStyle w:val="Ca1"/>
          <w:rFonts w:cs="Simsun;Times New Roman" w:ascii="Simsun;Times New Roman" w:hAnsi="Simsun;Times New Roman"/>
          <w:sz w:val="21"/>
          <w:szCs w:val="21"/>
        </w:rPr>
        <w:t>B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公司领导却认为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“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有活干总比没活干好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”</w:t>
      </w:r>
      <w:r>
        <w:rPr>
          <w:rStyle w:val="Ca1"/>
          <w:rFonts w:ascii="Simsun;Times New Roman" w:hAnsi="Simsun;Times New Roman" w:cs="Simsun;Times New Roman"/>
          <w:sz w:val="21"/>
          <w:szCs w:val="21"/>
        </w:rPr>
        <w:t>，不讲效益，结果使大量半成品、成品成了废品。分析要深刻，要有创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   某某科学家报告会会议方案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议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领导（主持人）致辞欢迎，介绍科学家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做报告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提问交流（限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领导（主持人）致辞感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送科学家离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安排：在校大礼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设备需要：音响设备、电脑、投影设备、黑板粉笔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会场布置：横幅写“欢迎某某科学家来我校做学术报告”；主席台上设发言席，并放置需要的设备，可以装饰些鲜花；听众席前排安排领导和老师就座，学生按班级安排就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细则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会议方案标题拟写正确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议程安排完整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少一项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直至扣完。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会场安排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缺少不得分。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设备安排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写出其中两种设备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只写一种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不写不得分。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会场布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写出其中两项即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只写一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不写不得分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2250"/>
        </w:tabs>
        <w:ind w:left="2250" w:hanging="2250"/>
      </w:pPr>
      <w:rPr>
        <w:w w:val="100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7:00Z</dcterms:created>
  <dc:creator>dell123</dc:creator>
  <dc:description/>
  <cp:keywords/>
  <dc:language>en-US</dc:language>
  <cp:lastModifiedBy>dell123</cp:lastModifiedBy>
  <dcterms:modified xsi:type="dcterms:W3CDTF">2016-05-26T02:08:00Z</dcterms:modified>
  <cp:revision>1</cp:revision>
  <dc:subject/>
  <dc:title>《秘书基础》模拟试卷一答案</dc:title>
</cp:coreProperties>
</file>