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sz w:val="32"/>
        </w:rPr>
        <w:t>秘书工作在领导活动中的作用和特点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sz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秘书部门是否健全，工作是否有效率，直接关系到整个组织的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工作质量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工作情绪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工作结果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工作效率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要高质量、高效率地办理领导交办的公文制发、文书资料处理，是秘书工作的助手作用中的</w:t>
      </w:r>
      <w:r>
        <w:rPr>
          <w:lang w:val="en-US"/>
        </w:rPr>
        <w:t>________</w:t>
      </w:r>
      <w:r>
        <w:rPr/>
        <w:t>内容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书处理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筛选文件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文件把关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公文制发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>
          <w:lang w:val="en-US"/>
        </w:rPr>
      </w:pPr>
      <w:r>
        <w:rPr>
          <w:lang w:val="en-US"/>
        </w:rPr>
        <w:t>________</w:t>
      </w:r>
      <w:r>
        <w:rPr/>
        <w:t>是指要对反映领导意图的文件、资料，严格审核把关，一个字、一个标点都不能错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书处理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事务处理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文字把关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督促作用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助手作用中</w:t>
      </w:r>
      <w:r>
        <w:rPr>
          <w:lang w:val="en-US"/>
        </w:rPr>
        <w:t>________</w:t>
      </w:r>
      <w:r>
        <w:rPr/>
        <w:t>是秘书人员和秘书部门，主动配合领导处理好日常事务，如向领导提醒工作日程和工作内容，接待不速之客的来访，完成领导交办的临时性的工作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书处理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事务处理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政务处理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督促作用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  <w:r>
        <w:rPr/>
        <w:t>、“一个篱笆三根桩，一个好汉三人帮。”这句话说的是秘书工作在领导活动中的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助手作用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服务作用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参谋作用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辅助协调作用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一个好的参谋，往往被称为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领导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复合型秘书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智囊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二把手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7</w:t>
      </w:r>
      <w:r>
        <w:rPr/>
        <w:t>、下列不是秘书工作的“智囊”作用的表现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提供依据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综合意见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修饰润色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出谋献策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8</w:t>
      </w:r>
      <w:r>
        <w:rPr/>
        <w:t>、对秘书工作在领导活动中的参谋作用，理解正确的一项是</w:t>
      </w:r>
      <w:r>
        <w:rPr>
          <w:lang w:val="en-US"/>
        </w:rPr>
        <w:t>________</w:t>
      </w:r>
      <w:r>
        <w:rPr/>
        <w:t>。</w:t>
      </w:r>
      <w:r>
        <w:rPr>
          <w:rFonts w:eastAsia="Times New Roman"/>
          <w:lang w:val="en-US"/>
        </w:rPr>
        <w:t> 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> </w:t>
      </w:r>
      <w:r>
        <w:rPr>
          <w:lang w:val="en-US"/>
        </w:rPr>
        <w:t>A</w:t>
      </w:r>
      <w:r>
        <w:rPr/>
        <w:t>提供决策依据</w:t>
      </w:r>
      <w:r>
        <w:rPr>
          <w:rFonts w:eastAsia="Times New Roman"/>
          <w:lang w:val="en-US"/>
        </w:rPr>
        <w:t>                 </w:t>
      </w:r>
      <w:r>
        <w:rPr>
          <w:lang w:val="en-US"/>
        </w:rPr>
        <w:t>B</w:t>
      </w:r>
      <w:r>
        <w:rPr/>
        <w:t>参与领导决策</w:t>
      </w:r>
      <w:r>
        <w:rPr>
          <w:rFonts w:eastAsia="Times New Roman"/>
          <w:lang w:val="en-US"/>
        </w:rPr>
        <w:t>          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> </w:t>
      </w:r>
      <w:r>
        <w:rPr>
          <w:lang w:val="en-US"/>
        </w:rPr>
        <w:t>C</w:t>
      </w:r>
      <w:r>
        <w:rPr/>
        <w:t>决定决策方案</w:t>
      </w:r>
      <w:r>
        <w:rPr>
          <w:rFonts w:eastAsia="Times New Roman"/>
          <w:lang w:val="en-US"/>
        </w:rPr>
        <w:t>                 </w:t>
      </w:r>
      <w:r>
        <w:rPr>
          <w:lang w:val="en-US"/>
        </w:rPr>
        <w:t>D</w:t>
      </w:r>
      <w:r>
        <w:rPr/>
        <w:t>确定解决问题方向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9</w:t>
      </w:r>
      <w:r>
        <w:rPr/>
        <w:t>、辅助协调作用决定着秘书部门是辅助领导者进行</w:t>
      </w:r>
      <w:r>
        <w:rPr>
          <w:lang w:val="en-US"/>
        </w:rPr>
        <w:t>________</w:t>
      </w:r>
      <w:r>
        <w:rPr/>
        <w:t>的主要部门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工作开展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领导活动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参与决策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行政协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0</w:t>
      </w:r>
      <w:r>
        <w:rPr/>
        <w:t>、秘书部门是领导机关的</w:t>
      </w:r>
      <w:r>
        <w:rPr>
          <w:lang w:val="en-US"/>
        </w:rPr>
        <w:t>________</w:t>
      </w:r>
      <w:r>
        <w:rPr/>
        <w:t>，一切与外界的联系和接待，都要首先经过秘书部门。</w:t>
      </w:r>
      <w:r>
        <w:rPr>
          <w:lang w:val="en-US"/>
        </w:rPr>
        <w:t>A</w:t>
      </w:r>
      <w:r>
        <w:rPr/>
        <w:t>窗口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助手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参谋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不管部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1</w:t>
      </w:r>
      <w:r>
        <w:rPr/>
        <w:t>、下列不属于“不管部”作用的内容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围绕中心工作产生的任务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带针对性的任务或活动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临时发生的突击性任务</w:t>
      </w:r>
      <w:r>
        <w:rPr>
          <w:lang w:val="en-US"/>
        </w:rPr>
        <w:t xml:space="preserve">          </w:t>
      </w:r>
      <w:r>
        <w:rPr>
          <w:lang w:val="en-US"/>
        </w:rPr>
        <w:t>D</w:t>
      </w:r>
      <w:r>
        <w:rPr/>
        <w:t>为领导服务的其他事项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2</w:t>
      </w:r>
      <w:r>
        <w:rPr/>
        <w:t>、秘书工作的一个本质特征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服务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综合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机密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依附性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3</w:t>
      </w:r>
      <w:r>
        <w:rPr/>
        <w:t>、从秘书工作本身的内容来看，秘书工作既有政务，又有事务。那么以下属于事务类的工作内容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信息的收集和整理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处理来信来访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承办会务</w:t>
      </w:r>
      <w:r>
        <w:rPr>
          <w:lang w:val="en-US"/>
        </w:rPr>
        <w:t xml:space="preserve">                </w:t>
      </w:r>
      <w:r>
        <w:rPr>
          <w:lang w:val="en-US"/>
        </w:rPr>
        <w:t>D</w:t>
      </w:r>
      <w:r>
        <w:rPr/>
        <w:t>文件的起草、核稿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4</w:t>
      </w:r>
      <w:r>
        <w:rPr/>
        <w:t>、从秘书工作本身的内容来看，秘书工作既有政务，又有事务，具有很强的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依附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综合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机密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服务性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领导在进行决策时，秘书人员是</w:t>
      </w:r>
      <w:r>
        <w:rPr>
          <w:lang w:val="en-US"/>
        </w:rPr>
        <w:t>_______</w:t>
      </w:r>
      <w:r>
        <w:rPr/>
        <w:t>者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参谋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参与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协调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沟通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秘书部门向来有</w:t>
      </w:r>
      <w:r>
        <w:rPr>
          <w:lang w:val="en-US"/>
        </w:rPr>
        <w:t>________</w:t>
      </w:r>
      <w:r>
        <w:rPr/>
        <w:t>之称。凡是其他职能部门不管的事，领导都可以安排给秘书人员去做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r>
        <w:rPr/>
        <w:t>助手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参谋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辅助协调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“</w:t>
      </w:r>
      <w:r>
        <w:rPr/>
        <w:t>不管部”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秘书工作是</w:t>
      </w:r>
      <w:r>
        <w:rPr>
          <w:lang w:val="en-US"/>
        </w:rPr>
        <w:t>________</w:t>
      </w:r>
      <w:r>
        <w:rPr/>
        <w:t>于领导活动而存在的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协助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依附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辅佐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服务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依附性是秘书工作的一个本质特征，在秘书活动中表现为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针对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服务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辅助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综合性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b/>
          <w:sz w:val="28"/>
        </w:rPr>
        <w:t>多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秘书部门处在组织的中心位置，因此成为</w:t>
      </w:r>
      <w:r>
        <w:rPr>
          <w:lang w:val="en-US"/>
        </w:rPr>
        <w:t>______________</w:t>
      </w:r>
      <w:r>
        <w:rPr/>
        <w:t>的咽喉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上情下达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下情上报</w:t>
      </w:r>
      <w:r>
        <w:rPr>
          <w:lang w:val="en-US"/>
        </w:rPr>
        <w:t xml:space="preserve">         </w:t>
      </w:r>
      <w:r>
        <w:rPr>
          <w:lang w:val="en-US"/>
        </w:rPr>
        <w:t>C</w:t>
      </w:r>
      <w:r>
        <w:rPr/>
        <w:t>沟通左右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联系内外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人员和秘书部门辅助领导工作的具体内容有</w:t>
      </w:r>
      <w:r>
        <w:rPr>
          <w:lang w:val="en-US"/>
        </w:rPr>
        <w:t>_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书处理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删选文件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事务处理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文字把关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工作的“智囊”作用主要表现在</w:t>
      </w:r>
      <w:r>
        <w:rPr>
          <w:lang w:val="en-US"/>
        </w:rPr>
        <w:t>_________</w:t>
      </w:r>
      <w:r>
        <w:rPr/>
        <w:t>方面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参与决策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提出依据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综合意见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出谋献策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秘书工作在领导活动中的作用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参谋作用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助手作用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辅助协调作用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枢纽作用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/>
        <w:t>秘书工作在领导活动中的特点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依附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服务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针对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综合性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秘书工作的政务类任务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件的收发、传递与管理</w:t>
      </w:r>
      <w:r>
        <w:rPr>
          <w:lang w:val="en-US"/>
        </w:rPr>
        <w:t xml:space="preserve">         </w:t>
      </w:r>
      <w:r>
        <w:rPr>
          <w:lang w:val="en-US"/>
        </w:rPr>
        <w:t>B</w:t>
      </w:r>
      <w:r>
        <w:rPr/>
        <w:t>文书的缮印和校对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文件的拟办与承办</w:t>
      </w:r>
      <w:r>
        <w:rPr>
          <w:lang w:val="en-US"/>
        </w:rPr>
        <w:t xml:space="preserve">               </w:t>
      </w:r>
      <w:r>
        <w:rPr>
          <w:lang w:val="en-US"/>
        </w:rPr>
        <w:t>D</w:t>
      </w:r>
      <w:r>
        <w:rPr/>
        <w:t>文件的起草与核稿</w:t>
      </w:r>
    </w:p>
    <w:p>
      <w:pPr>
        <w:pStyle w:val="Normal"/>
        <w:numPr>
          <w:ilvl w:val="0"/>
          <w:numId w:val="14"/>
        </w:numPr>
        <w:bidi w:val="0"/>
        <w:ind w:left="0" w:right="0" w:hanging="0"/>
        <w:rPr/>
      </w:pPr>
      <w:r>
        <w:rPr/>
        <w:t>秘书和秘书部门处于机关的枢纽地位，每天与领导直接来往，接触着大量的机密，这就决定了秘书工作具有机密性的特点。秘书接触的机密主要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书管理和公文办理中接触到的机密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B</w:t>
      </w:r>
      <w:r>
        <w:rPr/>
        <w:t>同事之间的谈话、指示、会议记录中的机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领导交办的工作中的机密事项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D</w:t>
      </w:r>
      <w:r>
        <w:rPr/>
        <w:t>协办活动中的机密事项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rPr/>
      </w:pPr>
      <w:r>
        <w:rPr/>
        <w:t>秘书工作在领导活动中的综合性特点可从</w:t>
      </w:r>
      <w:r>
        <w:rPr>
          <w:lang w:val="en-US"/>
        </w:rPr>
        <w:t>________</w:t>
      </w:r>
      <w:r>
        <w:rPr/>
        <w:t>方面来理解</w:t>
      </w:r>
      <w:r>
        <w:rPr>
          <w:rFonts w:eastAsia="Times New Roman"/>
          <w:lang w:val="en-US"/>
        </w:rPr>
        <w:t> </w:t>
      </w:r>
      <w:r>
        <w:rPr/>
        <w:t>。</w:t>
      </w:r>
      <w:r>
        <w:rPr>
          <w:rFonts w:eastAsia="Times New Roman"/>
          <w:lang w:val="en-US"/>
        </w:rPr>
        <w:t> 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秘书工作的职能范围</w:t>
      </w:r>
      <w:r>
        <w:rPr>
          <w:rFonts w:eastAsia="Times New Roman"/>
          <w:lang w:val="en-US"/>
        </w:rPr>
        <w:t> 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秘书工作的本身内容</w:t>
      </w:r>
      <w:r>
        <w:rPr>
          <w:rFonts w:eastAsia="Times New Roman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秘书人员工作性质</w:t>
      </w:r>
      <w:r>
        <w:rPr>
          <w:rFonts w:eastAsia="Times New Roman"/>
          <w:lang w:val="en-US"/>
        </w:rPr>
        <w:t>  </w:t>
      </w:r>
      <w:r>
        <w:rPr>
          <w:lang w:val="en-US"/>
        </w:rPr>
        <w:t xml:space="preserve">         </w:t>
      </w:r>
      <w:r>
        <w:rPr>
          <w:lang w:val="en-US"/>
        </w:rPr>
        <w:t>D</w:t>
      </w:r>
      <w:r>
        <w:rPr/>
        <w:t>秘书人员的素质要求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rPr/>
      </w:pPr>
      <w:r>
        <w:rPr/>
        <w:t>秘书工作的服务性这一特性主要体现在“三服务”上，包括：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为领导机关服务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为人民服务</w:t>
      </w:r>
      <w:r>
        <w:rPr>
          <w:lang w:val="en-US"/>
        </w:rPr>
        <w:t xml:space="preserve">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为上司服务</w:t>
      </w:r>
      <w:r>
        <w:rPr>
          <w:lang w:val="en-US"/>
        </w:rPr>
        <w:t xml:space="preserve">           </w:t>
      </w:r>
      <w:r>
        <w:rPr>
          <w:lang w:val="en-US"/>
        </w:rPr>
        <w:t>D</w:t>
      </w:r>
      <w:r>
        <w:rPr/>
        <w:t>为各部门服务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对秘书部门成为上情下达、下情上报、沟通左右、联系内外的咽喉理解正确的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领导的决策指令要通过秘书部门传达下去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B</w:t>
      </w:r>
      <w:r>
        <w:rPr/>
        <w:t>下面的问题、要求，包括下级的请示、报告，以及群众重要的来信来访，都要通过秘书部门递送上去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面上的情况、动态，以及经验教训，要经过秘书部门反映到领导手中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D</w:t>
      </w:r>
      <w:r>
        <w:rPr/>
        <w:t>内部的计划、部署，要经过秘书部门传达到执行部门去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秘书部门的“不管部”作用的内容主要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围绕中心工作产生的任务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带针对性的任务或活动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临时发生的突击性任务</w:t>
      </w:r>
      <w:r>
        <w:rPr>
          <w:lang w:val="en-US"/>
        </w:rPr>
        <w:t xml:space="preserve">          </w:t>
      </w:r>
      <w:r>
        <w:rPr>
          <w:lang w:val="en-US"/>
        </w:rPr>
        <w:t>D</w:t>
      </w:r>
      <w:r>
        <w:rPr/>
        <w:t>为领导服务的其他事项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群众对机关的第一印象往往是看秘书部门的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长相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作风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效率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面貌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秘书事务类的工作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信息的收集与整理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机要通信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处理来信来访</w:t>
      </w:r>
      <w:r>
        <w:rPr>
          <w:lang w:val="en-US"/>
        </w:rPr>
        <w:t xml:space="preserve">            </w:t>
      </w:r>
      <w:r>
        <w:rPr>
          <w:lang w:val="en-US"/>
        </w:rPr>
        <w:t>D</w:t>
      </w:r>
      <w:r>
        <w:rPr/>
        <w:t>印信管理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秘书在工作中要注意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只能为领导提供材料、政策依据、建议、情况汇总及分析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B</w:t>
      </w:r>
      <w:r>
        <w:rPr/>
        <w:t>有时候可以越俎代庖，自作主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在领导不在的情况下可以随便安排工作事项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D</w:t>
      </w:r>
      <w:r>
        <w:rPr/>
        <w:t>不能反客为主，随意插手，干扰和影响职能部门的工作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5</w:t>
      </w:r>
      <w:r>
        <w:rPr/>
        <w:t>、秘书工作在领导活动中的</w:t>
      </w:r>
      <w:r>
        <w:rPr>
          <w:lang w:val="en-US"/>
        </w:rPr>
        <w:t>________</w:t>
      </w:r>
      <w:r>
        <w:rPr/>
        <w:t>作用有时是交叉或融合在一起的。</w:t>
      </w:r>
      <w:r>
        <w:rPr>
          <w:rFonts w:eastAsia="Times New Roman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参谋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枢纽</w:t>
      </w:r>
      <w:r>
        <w:rPr>
          <w:lang w:val="en-US"/>
        </w:rPr>
        <w:t xml:space="preserve">        </w:t>
      </w:r>
      <w:r>
        <w:rPr>
          <w:lang w:val="en-US"/>
        </w:rPr>
        <w:t>C</w:t>
      </w:r>
      <w:r>
        <w:rPr/>
        <w:t>助手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辅助协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6</w:t>
      </w:r>
      <w:r>
        <w:rPr/>
        <w:t>、除知识能力要求外，秘书还要具备</w:t>
      </w:r>
      <w:r>
        <w:rPr>
          <w:lang w:val="en-US"/>
        </w:rPr>
        <w:t>________</w:t>
      </w:r>
      <w:r>
        <w:rPr/>
        <w:t>能力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文字表达能力</w:t>
      </w:r>
      <w:r>
        <w:rPr>
          <w:lang w:val="en-US"/>
        </w:rPr>
        <w:t xml:space="preserve">        </w:t>
      </w:r>
      <w:r>
        <w:rPr>
          <w:lang w:val="en-US"/>
        </w:rPr>
        <w:t xml:space="preserve">B </w:t>
      </w:r>
      <w:r>
        <w:rPr/>
        <w:t>运用办公现代化的实际能力</w:t>
      </w:r>
      <w:r>
        <w:rPr>
          <w:lang w:val="en-US"/>
        </w:rPr>
        <w:t xml:space="preserve">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口头表达能力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处理人际关系的公关能力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三、综合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秘书工作在领导活动中的作用主要有在哪些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如何看待秘书人员的“参与”和“参谋”的关系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如何认识秘书工作特点的综合性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/>
        <w:t>、秘书接触的机密主要有哪几类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、如何理解“窗口”作用？</w:t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、秘书小王每天都要处理送到办公室来的大批文件和函电，不要说是年终要忙，就是每年三月份就有学雷锋活动、植树节、三八纪念活动、“三一五”消费者权益日活动等等。同时还有人大代表换届选举、党代表换届选举等也不例外地要在此时完成，这些工作都要办公室来承担的，另外还要承担许多临时性的突击任务以及领导交办的任务。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宋体" w:hAnsi="宋体"/>
        </w:rPr>
        <w:t>结合学过的知识，说说：（</w:t>
      </w:r>
      <w:r>
        <w:rPr>
          <w:rFonts w:ascii="宋体" w:hAnsi="宋体"/>
        </w:rPr>
        <w:t>1</w:t>
      </w:r>
      <w:r>
        <w:rPr>
          <w:rFonts w:ascii="宋体" w:hAnsi="宋体"/>
        </w:rPr>
        <w:t>）秘书小王的工作在领导活动中起到的是什么作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   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这一作用的内容大致包括几个方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6:00Z</dcterms:created>
  <dc:creator>wawp</dc:creator>
  <dc:description/>
  <dc:language>en-US</dc:language>
  <cp:lastModifiedBy/>
  <dcterms:modified xsi:type="dcterms:W3CDTF">2016-05-25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wp</vt:lpwstr>
  </property>
</Properties>
</file>