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篮球高低运球教案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阐述高低运球动作要点、适用场景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5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能规范完成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能在对抗下灵活运用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练习，提升学生身体协调性、灵敏性，发展上肢、腿部力量与手眼协调能力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培养学生团队协作、勇于挑战精神，增强竞争意识与集体荣誉感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高运球时，手臂自然伸展，用手腕和手指力量按拍球的后上方；低运球时，降低重心，手臂弯曲，短促有力地按拍球的上方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比赛中根据防守情况，快速、准确地切换高低运球，保持对球的有效控制 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用简洁语言和标准动作，让学生建立正确动作概念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将高低运球动作拆分，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趣味游戏和竞赛，激发学生学习兴趣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学生练习，及时纠正错误动作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091"/>
        <w:gridCol w:w="968"/>
        <w:gridCol w:w="6787"/>
      </w:tblGrid>
      <w:tr>
        <w:trPr>
          <w:tblHeader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整队并报告人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问好，营造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教学内容、目标、重难点，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调安全，如运球时避免碰撞、正确用球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，绕篮球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活动身体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，包括头部、肩部、扩胸、振臂、体转、腹背、弓步压腿、仆步压腿、手腕踝关节运动，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预防运动损伤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运球动作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脚前后或左右开立，与肩同宽或稍宽，两膝微屈，重心在两脚间。运球时，手臂自然伸直，以肘关节为轴，用手腕和手指力量柔和地按拍球的后上方，使球的反弹高度在腰部附近，球的落点在身体侧前方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完整示范后分解示范，边做边讲要点。学生原地无球模仿练习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巡回纠错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每人一球，原地高运球练习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- 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钟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观察，纠正按拍球部位、手臂动作问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直线运球前进，速度适中，体会高运球动作，每组篮球场往返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- 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纠正运球过程中身体重心不稳、球的落点不当等问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低运球动作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高运球基础上，遇到防守需降低运球高度时，迅速降低重心，两膝弯曲，上体前倾。手臂弯曲，用手腕和手指短促有力地按拍球的上方，使球的反弹高度在膝关节以下，离身体稍近，便于控制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示范，学生无球模仿练习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原地低运球练习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- 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钟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纠正动作不规范之处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直线低运球前进，每组篮球场往返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- 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观察并纠正问题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高低运球切换练习：设置标志桶，学生运球绕过标志桶，在不同区域分别进行高运球和低运球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指导学生把握切换时机和动作连贯性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球游戏：“运球接力赛”，分组接力，要求高低运球结合，最先完成且动作规范的小组获胜，强化技术运用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，深呼吸、拍打肌肉，缓解疲劳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，回顾动作，表扬优点，指出不足，鼓励课后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课，师生道别，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依人数定，保证每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课堂参与度、积极性、动作掌握进度，及时鼓励指导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技能考核，规定时间内完成高低运球，按动作准确性、流畅性、控球能力打分；结合比赛运用情况综合评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5:32Z</dcterms:created>
  <dc:creator>Administrator</dc:creator>
  <dc:description/>
  <dc:language>en-US</dc:language>
  <cp:lastModifiedBy>别再虚伪</cp:lastModifiedBy>
  <dcterms:modified xsi:type="dcterms:W3CDTF">2025-02-21T05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2762FCA2C448FA78999B3F8783EB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