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5F5F5" w:val="clear"/>
        <w:spacing w:lineRule="atLeast" w:line="360" w:before="0" w:after="60"/>
        <w:ind w:left="0" w:right="0" w:hanging="0"/>
        <w:jc w:val="center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6"/>
          <w:szCs w:val="26"/>
          <w:shd w:fill="F5F5F5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6"/>
          <w:szCs w:val="26"/>
          <w:shd w:fill="F5F5F5" w:val="clear"/>
        </w:rPr>
        <w:t>篮球单手肩上传球教案</w:t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一、教学目标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知识与技能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学生能阐述单手肩上传球在比赛中的作用及动作要领，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80%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以上学生可规范完成动作，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25%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学生能在对抗下精准运用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过程与方法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通过练习，发展学生上肢、腰腹力量，提升身体协调性、灵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敏性与空间感知能力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情感态度与价值观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培养学生团队协作、勇于拼搏精神，增强竞争与合作意识 。</w:t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二、教学重难点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重点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持球手法，发力时蹬地、转体、挥臂、扣腕、拨指连贯动作。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难点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在复杂对抗中，精准把握传球时机、力度与方向。</w:t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三、教学方法</w:t>
      </w:r>
    </w:p>
    <w:p>
      <w:pPr>
        <w:pStyle w:val="Normal"/>
        <w:keepNext w:val="false"/>
        <w:keepLines w:val="false"/>
        <w:widowControl/>
        <w:shd w:fill="F5F5F5" w:val="clear"/>
        <w:spacing w:lineRule="atLeast" w:line="23"/>
        <w:ind w:lef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5F5F5" w:val="clear"/>
          <w:lang w:val="en-US" w:eastAsia="zh-CN" w:bidi="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5F5F5" w:val="clear"/>
          <w:lang w:val="en-US" w:eastAsia="zh-CN" w:bidi="ar"/>
        </w:rPr>
        <w:t>讲解示范法、分解练习法、游戏竞赛法、纠错法</w:t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四、教学过程</w:t>
      </w:r>
    </w:p>
    <w:p>
      <w:pPr>
        <w:pStyle w:val="Normal"/>
        <w:keepNext w:val="false"/>
        <w:keepLines w:val="false"/>
        <w:widowControl/>
        <w:jc w:val="left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pP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r>
    </w:p>
    <w:tbl>
      <w:tblPr>
        <w:tblW w:w="8846" w:type="dxa"/>
        <w:jc w:val="left"/>
        <w:tblInd w:w="0" w:type="dxa"/>
        <w:tblLayout w:type="fixed"/>
        <w:tblCellMar>
          <w:top w:w="180" w:type="dxa"/>
          <w:left w:w="270" w:type="dxa"/>
          <w:bottom w:w="180" w:type="dxa"/>
          <w:right w:w="270" w:type="dxa"/>
        </w:tblCellMar>
      </w:tblPr>
      <w:tblGrid>
        <w:gridCol w:w="1244"/>
        <w:gridCol w:w="1060"/>
        <w:gridCol w:w="6542"/>
      </w:tblGrid>
      <w:tr>
        <w:trPr>
          <w:tblHeader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教学环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时间分配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教学内容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开始部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集合整队，检查人数，师生问好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宣布教学内容、目标，强调安全，如避免碰撞、正确用球。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准备部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慢跑热身，绕篮球场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 - 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圈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热身操：头部、肩部、扩胸、振臂、体转、腹背、弓步压腿、仆步压腿、手腕踝关节运动，各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4×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拍。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本部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动作讲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双脚前后或左右开立，膝微屈，重心在两脚间。右手传球时，左手扶球左侧，右手持球后下方，手腕后仰，掌心空出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发力时，下肢蹬地，身体右转，重心移至前脚，右臂经肩上伸直，手腕前扣，食指、中指拨球传出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教师先完整示范，再分解，边做边讲要点。学生无球模仿练习，每组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0 - 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次，做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 - 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，教师巡回纠错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原地有球传球练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两人一组，相距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5 - 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米，固定站位传接球，每组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0 - 3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次，做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 - 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。教师观察，纠正持球、发力、拨指问题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移动中传球练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一人原地，一人运球至指定点传球，后交换。设置传球点，加快速度，每组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 - 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次，做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 - 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。教师纠正移动与传球衔接失误。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巩固练习部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四角传接球练习：四人一组站四角，依次单手肩上传球，要求快速准确，每组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 - 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组，每组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 - 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传接球游戏：“传球积分赛”，分组接力，传球进指定区域得分，限时内积分高组胜，强化技术运用。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结束部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放松活动，深呼吸、拍打肌肉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堂小结，回顾动作，表扬优点，指出不足，鼓励课后练习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下课，师生道别，归还器材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五、教学资源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篮球若干（依人数定，保证每人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1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球或两人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1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球）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口哨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1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个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28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标志桶若干。</w:t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六、教学评价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过程性评价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观察课堂参与度、积极性、动作掌握进度，及时鼓励指导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终结性评价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技能考核，规定时间完成传球，按动作准确性、力度、传球效果打分；结合比赛运用情况综合评价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51:33Z</dcterms:created>
  <dc:creator>Administrator</dc:creator>
  <dc:description/>
  <dc:language>en-US</dc:language>
  <cp:lastModifiedBy>别再虚伪</cp:lastModifiedBy>
  <dcterms:modified xsi:type="dcterms:W3CDTF">2025-02-21T05:4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CF468EBBC4B9688D80470362A4D0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I2YWNhMTM3OTM4NWI2MDIxZWNjNmQ5MzY0NzQwODIiLCJ1c2VySWQiOiIxNjIzNTQ0NTIyIn0=</vt:lpwstr>
  </property>
</Properties>
</file>