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运球急起急停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运球急起急停的动作要领、在比赛中的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有防守对抗下熟练运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多样化练习，全面提升学生的身体协调性、灵敏性以及速度、爆发力，有效发展学生的下肢力量和身体平衡控制能力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急停时，运用跨步或跳步，前脚脚掌用力抵地制动，降低重心；急起时，后脚用力蹬地，快速启动，同时按拍球的后上方，加速运球前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运球过程中，精准把握急起急停的时机，保持对球的有效控制，并且能够迅速衔接后续动作 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的运球急起急停动作分解为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运球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球急停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细讲解动作要领：在快速运球过程中，若采用跨步急停，先向前跨出一大步，用脚跟先着地过渡到全脚掌抵住地面，迅速屈膝降低重心，身体稍向后仰；接着跨出第二步，脚尖稍向内转，用脚掌内侧蹬地，两膝弯曲，身体重心落在两脚之间，同时用手按拍球的前上方，将球控制在身体附近。若采用跳步急停，在跑动中用单脚或双脚起跳，上体稍后仰，两脚同时落地，两膝弯曲，重心下降，按拍球的动作与跨步急停相同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身体重心过高、脚步动作不协调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进行原地运球急停练习，运球速度由慢到快，体会按拍球与脚步动作的配合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按拍球部位不准确、急停时身体失去平衡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直线运球前进，在指定位置进行急停练习，每个位置急停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设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个位置，完成后返回起点，重复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运球与急停衔接过程中出现的错误，如急停时机把握不准、按拍球力量过大或过小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球急起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动作要领：在急停的基础上，后脚用力蹬地，身体重心迅速前移，两臂积极摆动，同时用手按拍球的后上方，使球向前反弹，加速运球前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动作，学生进行原地无球急起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结合运球急停练习，在急停后迅速进行急起运球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急起时发力不充分、按拍球节奏不当等问题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，学生运球依次绕过标志桶，在不同标志桶处进行急停急起，要求动作连贯、流畅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标志桶的位置和间距，合理调整急起急停的时机和速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球游戏：开展 “运球追逐赛”，将学生分成若干小组，每组两人。一人运球，另一人在后面追逐，运球者通过急起急停摆脱追逐者，在规定时间内，未被追上次数多的小组获胜。比赛过程中，严格要求学生遵守规则，规范动作，如有违规，重新进行，以此强化学生对运球急起急停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运球急起急停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运球急起急停，根据动作的准确性、流畅性、控球能力进行全面打分评价；同时，结合小组比赛中运球急起急停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6:45Z</dcterms:created>
  <dc:creator>Administrator</dc:creator>
  <dc:description/>
  <dc:language>en-US</dc:language>
  <cp:lastModifiedBy>别再虚伪</cp:lastModifiedBy>
  <dcterms:modified xsi:type="dcterms:W3CDTF">2025-02-21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CBE7DDCD458CBC127ED2DB4E2E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