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双手接球技术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双手接球技术的动作要领、在比赛中的运用时机与作用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可规范完成双手接球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有防守对抗的场景下熟练运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多样化练习，全面提升学生的身体协调性、灵敏性以及手眼协调能力，有效发展学生的上肢力量与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接球时伸臂迎球的动作、正确的手型（双手手指自然分开，拇指相对成 “八” 字形）以及触球瞬间的缓冲动作（迅速屈肘、收臂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移动和激烈对抗中，精准判断来球的速度、方向和落点，及时做出正确的接球动作，并且能迅速衔接下一个篮球技术动作 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的双手接球动作分解为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接球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身操：带领学生进行全面的热身操练习，包括头部运动、肩部运动、扩胸运动、振臂运动、体转运动、腹背运动、弓步压腿、仆步压腿、手腕</w:t>
            </w:r>
            <w:hyperlink r:id="rId2" w:tgtFrame="https://www.doubao.com/thread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踝关节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接球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细讲解动作要领：双脚左右或前后开立，与肩同宽或稍宽，两膝微微弯曲，身体重心平稳落在两脚之间，保持身体的平衡和稳定；双手自然伸出迎球，手指自然分开，拇指相对成 “八” 字形，掌心向前上方，手腕和手指保持放松状态；当手指触碰到球的瞬间，迅速屈肘、收臂，通过手臂的缓冲来化解来球的力量，将球稳稳地控制在胸腹之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手型错误、伸臂不及时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有球接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间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米，一人轻轻抛球，另一人进行双手接球练习。抛球的高度和速度适中，便于接球者练习。接球者要求严格按照动作要领进行接球，注重接球动作的规范性和稳定性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接球时缓冲动作不当、未能准确判断来球落点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中接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原地抛球，另一人先进行移动，在移动过程中判断来球方向和落点，然后迅速做出双手接球动作。移动方式可以是侧身跑、变速跑等，增加练习的难度和实用性。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移动与接球衔接过程中出现的错误，如脚步移动混乱、接球时身体失去平衡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角接球练习：三人一组站成三角形，依次进行传球和接球练习，要求接球动作规范、迅速，传球准确、到位。练习过程中，鼓励学生根据队友的传球方向和速度，提前做好移动和接球准备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练习时间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接球游戏：开展 “接球积分赛”，将学生分成若干小组，每组人数相等。设置多个接球点，小组内成员依次跑到接球点，在规定时间内完成双手接球，成功接球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接球失误不得分。限时结束后，积分高的小组获胜。比赛过程中，严格要求学生遵守接球规则，规范动作，如有违规，接球无效，以此强化学生对双手接球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双手接球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双手接球，根据动作的准确性、流畅性、接球稳定性进行全面打分评价；同时，结合小组比赛中接球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co://sendMessage?ext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08Z</dcterms:created>
  <dc:creator>Administrator</dc:creator>
  <dc:description/>
  <dc:language>en-US</dc:language>
  <cp:lastModifiedBy>别再虚伪</cp:lastModifiedBy>
  <dcterms:modified xsi:type="dcterms:W3CDTF">2025-02-21T05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0C53C74A47139CEF7112B3CADC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