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5F5F5" w:val="clear"/>
        <w:spacing w:lineRule="atLeast" w:line="360" w:before="0" w:after="60"/>
        <w:ind w:left="0" w:right="0" w:hanging="0"/>
        <w:jc w:val="center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shd w:fill="F5F5F5" w:val="clear"/>
        </w:rPr>
        <w:t>全场紧逼人盯人防守教案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一、教学目标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知识与技能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学生能阐述全场紧逼人盯人防守的概念、战术要点及运用时机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80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以上学生能在简单对抗下完成基本防守动作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30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学生能在复杂实战中灵活运用，有效限制对手进攻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过程与方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通过练习，提升学生防守意识、反应速度、耐力和团队协作能力，培养在高强度防守下的应变能力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情感态度与价值观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培养学生坚韧不拔、勇于拼搏的防守精神，增强团队凝聚力和竞争意识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二、教学重难点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重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保持正确防守姿势，双脚开立，屈膝降重心，手臂伸展干扰传球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全场积极的防守移动，运用滑步、交叉步、撤步，始终紧贴进攻球员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准确判断传球路线，及时进行抢断和封堵，破坏对手进攻节奏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团队协作配合，防守球员间沟通补位，形成整体防守体系。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难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在全场高强度对抗中，持续保持防守强度，根据对手进攻变化迅速调整防守策略，避免犯规和防守漏洞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三、教学方法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讲解示范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用简洁语言和标准动作示范，让学生建立正确防守概念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分解练习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将防守战术拆分为防守姿势、移动、抢断、配合等环节，引导学生逐步掌握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游戏竞赛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设计趣味游戏和竞赛，激发学生学习兴趣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纠错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观察学生练习，及时纠正错误动作和防守策略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四、教学过程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r>
    </w:p>
    <w:tbl>
      <w:tblPr>
        <w:tblW w:w="8846" w:type="dxa"/>
        <w:jc w:val="left"/>
        <w:tblInd w:w="0" w:type="dxa"/>
        <w:tblLayout w:type="fixed"/>
        <w:tblCellMar>
          <w:top w:w="180" w:type="dxa"/>
          <w:left w:w="270" w:type="dxa"/>
          <w:bottom w:w="180" w:type="dxa"/>
          <w:right w:w="270" w:type="dxa"/>
        </w:tblCellMar>
      </w:tblPr>
      <w:tblGrid>
        <w:gridCol w:w="1061"/>
        <w:gridCol w:w="950"/>
        <w:gridCol w:w="6835"/>
      </w:tblGrid>
      <w:tr>
        <w:trPr>
          <w:tblHeader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教学环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时间分配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教学内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始部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集合整队，体育委员整队并报告人数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师生问好，营造课堂氛围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宣布教学内容、目标、重难点，明确学习方向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强调安全，如防守时避免碰撞、合理对抗，防止受伤。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备部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慢跑热身，绕篮球场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 - 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圈，活动身体，提升耐力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热身操，包括头部、肩部、扩胸、振臂、体转、腹背、弓步压腿、仆步压腿、手腕踝关节运动，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×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拍，预防运动损伤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项热身：全场滑步、交叉步、撤步练习，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组，每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- 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来回。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本部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战术讲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讲解全场紧逼人盯人防守概念：在全场范围内，每个防守队员分别紧盯一名进攻队员，以积极的防守动作和团队协作，迫使对手失误，破坏其进攻节奏的防守战术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讲解防守姿势：双脚前后或左右开立，比肩稍宽，屈膝降低重心，上体微前倾，抬头注视进攻者眼睛和球，两臂伸展干扰传球和运球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讲解防守移动：在全场防守中，运用侧滑步横向移动，保持与进攻球员的距离；交叉步用于快速变向防守；撤步用于后退防守。始终保持身体在进攻球员和篮筐之间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讲解抢断和封堵：观察进攻球员的运球和传球动作，预判传球路线，时机合适时迅速伸出手臂抢断；封堵运球路线，迫使进攻球员改变方向或传球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讲解团队配合：防守持球队员时，全力施压；防守无球球员时，切断其接球路线，协助队友防守。当队友被突破时，及时补位，其他队员轮转防守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教师完整示范全场紧逼人盯人防守，再分解示范各环节，边做边讲要点。学生五人一组，无球模仿练习防守姿势和移动，每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0 - 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- 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，教师巡回纠错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对一全场防守练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两人一组，一人运球进攻，一人全场防守。进攻者尝试突破，防守者按照防守姿势和移动要求进行防守，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- 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交换角色，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观察，纠正防守姿势、移动、抢断时机问题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对五全场紧逼人盯人防守练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生分成两队，进行五对五全场紧逼人盯人防守对抗练习。教师在旁指导，纠正学生在对抗中防守配合失误、补位不及时、犯规等问题。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巩固练习部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综合练习：设置多种进攻场景，如快攻、阵地进攻、掩护配合等，学生分组进行全场紧逼人盯人防守练习，要求防守动作连贯，根据进攻变化调整防守策略，每组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- 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指导学生依进攻变化调整防守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防守游戏：“全场防守积分赛”，分组对抗，成功抢断一次得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分，造成进攻失误得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分，防守成功阻止投篮得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，限时内积分高组胜，强化防守能力。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束部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放松活动，深呼吸、拍打肌肉，缓解疲劳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堂小结，回顾防守要点，表扬优点，指出不足，鼓励课后练习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下课，师生道别，归还器材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五、教学资源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标准篮球场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块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篮球若干（依人数定，保证两人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球）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口哨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个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标志桶若干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六、教学评价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过程性评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观察课堂参与度、积极性、防守动作掌握进度，及时鼓励指导。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终结性评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技能考核，规定时间内完成全场紧逼人盯人防守，按防守动作准确性、防守效果、反应速度、团队配合打分；结合比赛运用情况综合评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30:05Z</dcterms:created>
  <dc:creator>Administrator</dc:creator>
  <dc:description/>
  <dc:language>en-US</dc:language>
  <cp:lastModifiedBy>别再虚伪</cp:lastModifiedBy>
  <dcterms:modified xsi:type="dcterms:W3CDTF">2025-02-21T06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F8BAD4CD74224B90A2C0A9914583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2YWNhMTM3OTM4NWI2MDIxZWNjNmQ5MzY0NzQwODIiLCJ1c2VySWQiOiIxNjIzNTQ0NTIyIn0=</vt:lpwstr>
  </property>
</Properties>
</file>