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战术二防三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二防三战术的概念、关键要点和防守策略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情境下完成二防三防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灵活运用，有效限制对手得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防守意识、反应速度、身体协调性和判断能力，培养团队协作精神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的防守意志，增强竞争意识和集体荣誉感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两名防守球员合理站位，形成 “一防一、一补防” 的协同防守态势，保持防守整体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防守球员运用积极的脚步移动，快速封堵进攻路线，干扰进攻球员的传球和投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进攻球员的传球意图和突破方向，及时进行抢断和补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比赛节奏和进攻方多变的战术配合下，两名防守球员默契协作，快速做出正确防守决策，避免防守漏洞和犯规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防守概念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二防三战术拆分为防守站位、脚步移动、干扰动作等环节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和防守策略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125"/>
        <w:gridCol w:w="988"/>
        <w:gridCol w:w="6733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碰撞、合理对抗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滑步、撤步练习，左右滑步、前后撤步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为防守移动做准备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二防三战术概念：防守方以两名球员应对三名进攻球员时，通过合理站位和协同防守，限制进攻方得分的战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站位：两名防守球员站成斜线或 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T”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形，靠近球的防守球员全力防守持球队员，另一名防守球员兼顾防守两名无球球员，随时准备补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脚步移动：防守持球队员时，运用侧滑步横向移动，保持在进攻球员与篮筐之间；防守无球球员时，采用碎步调整位置，保持对球和人的兼顾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干扰动作：防守持球队员时，手臂伸展干扰传球和投篮；防守无球球员时，通过身体姿态和眼神干扰接球，时机合适时果断抢断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完整示范二防三战术，再分解示范各环节，边做边讲要点。学生五人一组，无球模仿练习防守站位和脚步移动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球二防三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五人一组，三人无球跑位，两人防守。防守球员按战术站位和移动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站位、移动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球二防三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五人一组，三人进攻，两人防守。进攻方运用传球、运球突破进攻，防守方积极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对抗中防守失误、补防不及时问题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进攻跑位，学生分组进行二防三练习，要求防守动作连贯，根据进攻变化调整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进攻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二防三防守积分赛”，分组对抗，成功防守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造成进攻失误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防守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二防三防守，按防守动作准确性、防守效果、反应速度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7:12Z</dcterms:created>
  <dc:creator>Administrator</dc:creator>
  <dc:description/>
  <dc:language>en-US</dc:language>
  <cp:lastModifiedBy>别再虚伪</cp:lastModifiedBy>
  <dcterms:modified xsi:type="dcterms:W3CDTF">2025-02-21T06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AB1A2C4634F7E97B79DE8BEA3BE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