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5F5F5" w:val="clear"/>
        <w:spacing w:lineRule="atLeast" w:line="360" w:before="0" w:after="60"/>
        <w:ind w:left="0" w:right="0" w:hanging="0"/>
        <w:jc w:val="center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6"/>
          <w:szCs w:val="26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6"/>
          <w:szCs w:val="26"/>
          <w:shd w:fill="F5F5F5" w:val="clear"/>
        </w:rPr>
        <w:t>篮球战术三攻二教案</w:t>
      </w:r>
    </w:p>
    <w:p>
      <w:pPr>
        <w:pStyle w:val="Normal"/>
        <w:keepNext w:val="false"/>
        <w:keepLines w:val="false"/>
        <w:widowControl/>
        <w:jc w:val="left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6"/>
          <w:szCs w:val="26"/>
        </w:rPr>
      </w:pP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6"/>
          <w:szCs w:val="26"/>
        </w:rPr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一、教学目标</w:t>
      </w:r>
    </w:p>
    <w:p>
      <w:pPr>
        <w:pStyle w:val="Normal"/>
        <w:keepNext w:val="false"/>
        <w:keepLines w:val="false"/>
        <w:widowControl/>
        <w:jc w:val="left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pP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知识与技能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学生能阐述三攻二战术的概念、配合方法与时机，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80%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以上学生能在简单对抗下完成，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30%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能在复杂实战中灵活运用，创造得分机会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过程与方法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通过练习，提升学生战术意识、反应速度、身体协调性与团队协作能力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情感态度与价值观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培养学生团队合作、勇于拼搏精神，增强竞争意识与集体荣誉感。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二、教学重难点</w:t>
      </w:r>
    </w:p>
    <w:p>
      <w:pPr>
        <w:pStyle w:val="Normal"/>
        <w:keepNext w:val="false"/>
        <w:keepLines w:val="false"/>
        <w:widowControl/>
        <w:jc w:val="left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pP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重点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三名进攻球员合理跑位，保持三角形站位，扩大进攻空间。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持球队员根据防守站位，准确判断传球或运球时机，选择最佳进攻方式。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28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传球的准确性、及时性，以及接球后的快速衔接动作。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难点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在快速比赛节奏和多变防守下，三名进攻球员默契配合，依据防守变化灵活调整战术。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三、教学方法</w:t>
      </w:r>
    </w:p>
    <w:p>
      <w:pPr>
        <w:pStyle w:val="Normal"/>
        <w:keepNext w:val="false"/>
        <w:keepLines w:val="false"/>
        <w:widowControl/>
        <w:jc w:val="left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pP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讲解示范法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用简洁语言和标准动作示范，让学生建立正确战术概念。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分解练习法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将战术拆分为跑位、传球、进攻选择等环节，引导学生逐步掌握。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游戏竞赛法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设计趣味游戏和竞赛，激发学生学习兴趣。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纠错法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观察学生练习，及时纠正错误动作和战术执行失误。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四、教学过程</w:t>
      </w:r>
    </w:p>
    <w:p>
      <w:pPr>
        <w:pStyle w:val="Normal"/>
        <w:keepNext w:val="false"/>
        <w:keepLines w:val="false"/>
        <w:widowControl/>
        <w:jc w:val="left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pP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r>
    </w:p>
    <w:tbl>
      <w:tblPr>
        <w:tblW w:w="8846" w:type="dxa"/>
        <w:jc w:val="left"/>
        <w:tblInd w:w="0" w:type="dxa"/>
        <w:tblLayout w:type="fixed"/>
        <w:tblCellMar>
          <w:top w:w="180" w:type="dxa"/>
          <w:left w:w="270" w:type="dxa"/>
          <w:bottom w:w="180" w:type="dxa"/>
          <w:right w:w="270" w:type="dxa"/>
        </w:tblCellMar>
      </w:tblPr>
      <w:tblGrid>
        <w:gridCol w:w="1112"/>
        <w:gridCol w:w="980"/>
        <w:gridCol w:w="6754"/>
      </w:tblGrid>
      <w:tr>
        <w:trPr>
          <w:tblHeader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教学环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时间分配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教学内容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开始部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集合整队，体育委员整队并报告人数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师生问好，营造课堂氛围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宣布教学内容、目标、重难点，明确学习方向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4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强调安全，如进攻和防守时避免碰撞、合理对抗。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准备部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慢跑热身，绕篮球场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 - 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圈，活动身体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热身操，包括头部、肩部、扩胸、振臂、体转、腹背、弓步压腿、仆步压腿、手腕踝关节运动，各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4×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拍，预防运动损伤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篮球专项热身：两人一组传球练习，每组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 - 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，熟悉球性。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本部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战术讲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讲解三攻二战术概念：在进攻中，三名进攻球员面对两名防守球员时，通过跑位和配合创造得分机会的战术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讲解跑位要点：三名球员呈三角形站位，保持适当间距，左右拉开或前后错落。无球球员积极跑位，通过穿插、空切为自己和队友创造进攻空间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讲解持球队员决策：根据防守球员站位，若一侧防守薄弱，可运球突破；若防守均衡，观察队友跑位，及时传球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讲解传球和接球：传球要根据队友位置和移动速度，选择合适方式，如胸前传球、击地传球。接球后迅速做好投篮、运球突破或二次传球准备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教师完整示范三攻二战术配合，再分解示范各环节，边做边讲要点。学生五人一组，无球模仿练习跑位，每组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0 - 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次，做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 - 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，教师巡回纠错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防守三攻二练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五人一组，三人进攻，两人传球。进攻球员按战术跑位，传球者将球传给持球队员，持球队员选择传球或运球，练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5 - 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次，交换角色，做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 - 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。教师观察，纠正跑位、传球时机问题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有防守三攻二练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五人一组，两人防守，三人进攻。防守者积极防守，进攻者运用战术突破防守，练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5 - 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次，交换角色，做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 - 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。教师纠正学生对抗中战术执行失误、进攻选择不当问题。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巩固练习部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综合练习：设置多个标志桶模拟防守场景，学生分组进行三攻二练习，要求战术运用连贯，根据防守变化调整策略，每组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 - 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次，做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 - 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。教师指导学生依防守变化选择进攻方式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战术游戏：“三攻二得分赛”，分组对抗，运用三攻二战术投篮得分，限时内得分高组胜，强化战术运用。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结束部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放松活动，深呼吸、拍打肌肉，缓解疲劳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堂小结，回顾战术要点，表扬优点，指出不足，鼓励课后练习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下课，师生道别，归还器材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五、教学资源</w:t>
      </w:r>
    </w:p>
    <w:p>
      <w:pPr>
        <w:pStyle w:val="Normal"/>
        <w:keepNext w:val="false"/>
        <w:keepLines w:val="false"/>
        <w:widowControl/>
        <w:jc w:val="left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pP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标准篮球场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1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块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篮球若干（依人数定，保证两人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1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球）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口哨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1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个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28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标志桶若干。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六、教学评价</w:t>
      </w:r>
    </w:p>
    <w:p>
      <w:pPr>
        <w:pStyle w:val="Normal"/>
        <w:keepNext w:val="false"/>
        <w:keepLines w:val="false"/>
        <w:widowControl/>
        <w:jc w:val="left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pP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过程性评价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观察课堂参与度、积极性、战术执行熟练度，及时鼓励指导。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终结性评价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技能考核，规定时间内完成三攻二战术，按战术执行流畅度、成功率、应变能力打分；结合比赛运用情况综合评价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25:59Z</dcterms:created>
  <dc:creator>Administrator</dc:creator>
  <dc:description/>
  <dc:language>en-US</dc:language>
  <cp:lastModifiedBy>别再虚伪</cp:lastModifiedBy>
  <dcterms:modified xsi:type="dcterms:W3CDTF">2025-02-21T06:3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17378FFEA4DF9925F8F2D743A599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I2YWNhMTM3OTM4NWI2MDIxZWNjNmQ5MzY0NzQwODIiLCJ1c2VySWQiOiIxNjIzNTQ0NTIyIn0=</vt:lpwstr>
  </property>
</Properties>
</file>