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原地单手肩上高手投篮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清晰说出原地单手肩上高手投篮的动作要领、发力原理及在比赛中的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规范做出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可在防守干扰下精准投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系列练习，提升学生身体协调性、上肢力量与手眼协调能力，发展空间感知与平衡能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协作、勇于挑战的精神，增强竞争意识与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规范的持球姿势，手指自然分开，掌心空出，球置于肩上耳部旁；下肢蹬地、伸膝、抬肘、伸臂、压腕、拨指连贯发力；投篮时身体平衡的控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不同比赛场景和防守压力下，精确把握投篮的出手角度、力度和时机，稳定提高投篮命中率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用简洁语言和标准动作，让学生建立正确动作概念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把投篮动作拆分为多部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71"/>
        <w:gridCol w:w="1017"/>
        <w:gridCol w:w="6658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投篮时避免碰撞、正确用球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脚左右或前后开立，比肩稍宽，两膝微屈，重心在两脚间，身体稍前倾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右手投篮为例，右手五指自然分开，掌心空出，用指根以上部位托球后下部，手腕后仰，球在右肩上方耳部旁，左手扶球左侧上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篮时，下肢蹬地发力，伸膝、抬肘，右臂向前上方伸直，手腕前屈，食指、中指用力拨球，将球柔和投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完整示范，再分解示范，边做边讲要点。学生原地无球模仿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持球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每人一球，从近距离开始练习，体会持球、发力、出手动作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持球姿势、发力、出手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防守，一人进攻投篮。防守者简单干扰，进攻者投篮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投篮时机、动作变形问题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投篮点，学生依次在不同点投篮，要求动作连贯规范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投篮点调整力度和角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篮游戏：“投篮挑战赛”，分组，每组纵队站不同区域。排头按顺序在各区域投篮，投中得分，回队尾，依次类推。限时内积分高组胜，强化技术运用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动作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投篮，按动作准确性、流畅性、命中率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4:06Z</dcterms:created>
  <dc:creator>Administrator</dc:creator>
  <dc:description/>
  <dc:language>en-US</dc:language>
  <cp:lastModifiedBy>别再虚伪</cp:lastModifiedBy>
  <dcterms:modified xsi:type="dcterms:W3CDTF">2025-02-21T06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F9B0CB0844A5AB3D8EC51332F8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