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5F5F5" w:val="clear"/>
        <w:spacing w:lineRule="atLeast" w:line="360" w:before="0" w:after="60"/>
        <w:ind w:left="0" w:right="0" w:hanging="0"/>
        <w:jc w:val="center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shd w:fill="F5F5F5" w:val="clear"/>
        </w:rPr>
        <w:t>抢篮板球技术教案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一、教学目标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知识与技能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学生能阐述抢篮板球技术动作要领、比赛时机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80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以上能规范完成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30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能在对抗下熟练运用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过程与方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通过练习，提升学生身体协调性、爆发力、灵敏性，发展下肢、上肢力量与空间感知能力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情感态度与价值观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培养学生团队协作、勇于拼搏精神，增强竞争意识与集体荣誉感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二、教学重难点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重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准确判断球的落点，提前卡位，占据有利位置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抢位时的身体对抗技巧，合理运用身体，保持平衡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起跳时的发力方式，双脚用力蹬地，向上伸展身体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空中的抢球动作，单手或双手准确抓球，护球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难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在激烈的对抗中，迅速判断球的飞行轨迹，持续保持卡位优势，完成高效的抢篮板动作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三、教学方法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讲解示范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用简洁语言和标准动作示范，让学生建立正确动作概念。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分解练习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将动作拆分为多部分，引导学生逐步掌握。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游戏竞赛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设计趣味游戏和竞赛，激发学生学习兴趣。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纠错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观察学生练习，及时纠正错误动作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四、教学过程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tbl>
      <w:tblPr>
        <w:tblW w:w="8846" w:type="dxa"/>
        <w:jc w:val="left"/>
        <w:tblInd w:w="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1162"/>
        <w:gridCol w:w="1011"/>
        <w:gridCol w:w="6673"/>
      </w:tblGrid>
      <w:tr>
        <w:trPr>
          <w:tblHeader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环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时间分配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内容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始部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集合整队，体育委员整队并报告人数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生问好，营造课堂氛围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宣布教学内容、目标、重难点，明确学习方向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强调安全，如抢篮板时避免碰撞、正确用球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备部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慢跑热身，绕篮球场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圈，活动身体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热身操，包括头部、肩部、扩胸、振臂、体转、腹背、弓步压腿、仆步压腿、手腕踝关节运动，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×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拍，预防运动损伤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项热身：原地纵跳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组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 - 1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，为抢篮板起跳做准备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本部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作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判断球的落点，眼睛始终关注球的飞行轨迹，运用经验和空间感知预判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抢位时，双脚开立，屈膝，重心降低，利用身体合理对抗，把对手挡在身后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起跳时，双脚用力蹬地，伸展身体，手臂向上伸直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空中抢球，单手抢球时，手指张开，迅速伸向球；双手抢球时，双手主动迎球，手指紧扣。抢到球后，迅速收球护在胸前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教师先完整示范，再分解示范，边做边讲要点。学生原地无球模仿练习，体会脚步、身体对抗和起跳动作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 - 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，教师巡回纠错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对一抢位练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两人一组，一人进攻投篮，一人防守抢位，投篮者投篮后也参与抢篮板，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- 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交换角色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观察，纠正抢位时身体姿势、对抗动作问题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多人抢篮板练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五人一组，模拟比赛场景，进行投篮和抢篮板练习，每组练习时间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分钟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纠正学生在多人对抗中判断失误、抢球时机不当问题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巩固练习部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综合练习：设置多个投篮点和障碍物，学生投篮后抢篮板，要求动作连贯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指导学生依不同情况调整抢篮板动作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抢篮板游戏：“抢篮板积分赛”，分组，每组投篮后抢篮板，抢到一次得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分，投中再得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，限时内积分高组胜，强化技术运用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束部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放松活动，深呼吸、拍打肌肉，缓解疲劳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堂小结，回顾动作，表扬优点，指出不足，鼓励课后练习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下课，师生道别，归还器材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五、教学资源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标准篮球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块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篮球若干（依人数定，保证每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球或两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球）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口哨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个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标志桶若干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六、教学评价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过程性评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观察课堂参与度、积极性、动作掌握进度，及时鼓励指导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终结性评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技能考核，规定时间内完成抢篮板，按动作准确性、对抗表现、抢篮板成功率打分；结合比赛运用情况综合评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08:20Z</dcterms:created>
  <dc:creator>Administrator</dc:creator>
  <dc:description/>
  <dc:language>en-US</dc:language>
  <cp:lastModifiedBy>别再虚伪</cp:lastModifiedBy>
  <dcterms:modified xsi:type="dcterms:W3CDTF">2025-02-21T06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BAA38844C4DEF99F3DB6A8BD2716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2YWNhMTM3OTM4NWI2MDIxZWNjNmQ5MzY0NzQwODIiLCJ1c2VySWQiOiIxNjIzNTQ0NTIyIn0=</vt:lpwstr>
  </property>
</Properties>
</file>