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原地起跳单手肩上投篮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精准阐述原地起跳单手肩上投篮的动作要领、发力顺序以及在比赛中的运用时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规范完成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25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可在防守对抗下熟练运用 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针对性练习，全面提升学生的身体协调性、爆发力、上肢力量以及手眼协调能力，有效发展学生的空间感知能力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着重培养学生的团队协作精神、勇于挑战的意志品质，不断增强学生的竞争意识和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稳定的双脚站位，屈膝降低重心，做好起跳准备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正确的持球姿势，手指自然分开，掌心空出，球置于肩上耳部旁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下肢快速有力蹬地起跳，同时伸膝、抬肘、伸臂、压腕、拨指，动作一气呵成，形成连贯的发力动作链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在空中保持身体平衡，控制好投篮出手的角度和力度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高强度的比赛对抗和紧张的比赛氛围下，精准把握起跳时机、投篮出手时机，以及根据不同的防守情况和投篮距离，合理调整投篮的力度和角度，确保投篮的准确性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明了的语言和标准规范的动作示范，让学生快速建立正确的动作表象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完整的原地起跳单手肩上投篮动作分解为多个部分，由简至繁、循序渐进地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充满趣味的游戏和紧张刺激的竞赛，激发学生的学习兴趣和竞争意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学生练习过程中，密切观察，及时发现并纠正错误动作，确保学生动作的准确性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迅速整队，检查人数并向教师报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热情问好，营造积极的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清晰宣布本节课的教学内容、目标以及重难点，让学生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重强调</w:t>
            </w:r>
            <w:hyperlink r:id="rId2" w:tgtFrame="https://www.doubao.com/thread/_blank">
              <w:r>
                <w:rPr>
                  <w:rStyle w:val="InternetLink"/>
                  <w:rFonts w:ascii="宋体" w:hAnsi="宋体" w:cs="宋体"/>
                  <w:sz w:val="24"/>
                  <w:szCs w:val="24"/>
                  <w:u w:val="none"/>
                </w:rPr>
                <w:t>安全事项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如在投篮和移动过程中注意避免碰撞，合理使用器材，防止意外发生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围绕篮球场轻松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保持适当的速度和间距，使身体各部位得到初步活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带领学生进行全面的热身操练习，包括头部运动、肩部运动、扩胸运动、振臂运动、体转运动、腹背运动、弓步压腿、仆步压腿、手腕踝关节运动，每个动作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充分活动全身关节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项热身：原地纵跳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- 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，帮助学生熟悉起跳动作，为后续学习做准备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脚左右或前后开立，与肩同宽或稍宽，两膝弯曲，重心下降，身体微微前倾，保持身体平衡，做好起跳准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右手投篮为例，右手五指自然分开，掌心空出，用指根以上部位托住球的后下部，手腕后仰，球置于右肩上方耳部旁，左手扶在球的左侧上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跳时，下肢快速有力蹬地，同时伸膝、抬肘，右臂向前上方伸直，手腕前屈，食指和中指用力拨球，将球柔和地投出。在空中时，身体保持稳定，头部正直，眼睛注视篮筐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、流畅的动作示范，让学生对动作有整体的直观感受，再进行细致的分解示范，边示范边清晰强调每个动作的关键要点。学生跟随教师的示范，进行原地无球动作模仿练习，着重体会起跳和投篮的动作配合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在学生练习过程中巡回指导，及时纠正学生的错误动作，如起跳姿势不正确、发力顺序混乱、身体失去平衡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持球投篮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每人一球，进行原地持球投篮练习，先从近距离开始，着重体会持球姿势、发力顺序和出手动作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密切观察学生的练习情况，针对投篮时手腕僵硬、拨指不充分、身体重心不稳定等问题，及时给予纠正和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防守投篮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一人防守，一人进攻进行投篮练习。防守者进行简单的防守动作干扰，如举手、脚步移动等，进攻者运用原地起跳单手肩上投篮技术尝试投篮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然后交换角色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在旁观察，纠正学生在对抗中出现的错误，如起跳时机把握不准、被防守者干扰后动作变形、投篮时机不当等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投篮点，学生依次在不同投篮点进行原地起跳单手肩上投篮练习，要求动作连贯、规范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根据投篮点的位置和距离，合理调整投篮的力度和角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投篮游戏：开展 “投篮积分赛”，将学生分成若干小组，每组人数相等。每组学生站成一路纵队，排头学生在三分线外运用原地起跳单手肩上投篮技术投篮，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在罚球线投篮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在其他指定区域投篮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未投中不得分，然后返回队尾，依次类推。在规定时间内，积分高的小组获胜。比赛过程中，严格要求学生遵守规则，规范动作，如有违规，得分无效，以此强化学生对原地起跳单手肩上投篮技术的运用能力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缓慢转动身体、轻轻拍打腿部和手臂肌肉，帮助学生缓解肌肉疲劳，放松身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全面总结本节课的教学内容，再次回顾原地起跳单手肩上投篮的动作要领，充分肯定学生在练习中的优点和进步，同时客观指出存在的问题和不足，鼓励学生课后继续加强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相互道别，组织学生有序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合理配备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课堂练习过程中，持续观察学生的参与度、积极性和专注度，密切关注学生对动作的掌握进度和改进情况，及时给予针对性的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技能考核，如在规定时间内完成一定数量的原地起跳单手肩上投篮，根据动作的准确性、流畅性、投篮命中率进行全面打分评价；同时，结合小组比赛中投篮技术的实际运用情况，对学生进行综合评价，全面评估学生的学习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co://sendMessage?ext={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6:28Z</dcterms:created>
  <dc:creator>Administrator</dc:creator>
  <dc:description/>
  <dc:language>en-US</dc:language>
  <cp:lastModifiedBy>别再虚伪</cp:lastModifiedBy>
  <dcterms:modified xsi:type="dcterms:W3CDTF">2025-02-21T06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7B286E96E45AEBE8A9378867112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