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半场人盯人防守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清晰阐述篮球半场人盯人防守的概念、基本要求和防守策略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简单对抗情境下完成半场人盯人防守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复杂实战中灵活运用，有效限制对手进攻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提升学生的防守意识、反应速度、身体协调性以及团队协作能力，培养学生在比赛中分析和应对进攻的能力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坚韧不拔的防守精神、团队合作意识，增强学生的竞争意识和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保持正确的防守姿势，双脚前后或左右开立，比肩稍宽，屈膝降低重心，身体微前倾，手臂伸展干扰传球和投篮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准确的选位，始终保持在进攻球员与篮筐之间，根据球的位置和进攻球员的移动，合理调整防守位置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积极的防守移动，运用滑步、撤步、交叉步等脚步动作，快速跟随进攻球员，封堵其进攻路线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防守的协同配合，与队友保持沟通，互相补位，形成整体防守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高强度、快节奏的比赛对抗中，面对进攻方的多变战术和配合，快速做出正确的防守决策，持续保持防守强度，避免防守漏洞和犯规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语言和标准动作示范，让学生建立正确的防守概念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半场人盯人防守拆分为防守姿势、选位、移动、配合等多个环节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，强化防守技能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和防守策略，确保学生掌握正确的防守方法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66"/>
        <w:gridCol w:w="953"/>
        <w:gridCol w:w="6827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防守时避免碰撞、合理对抗，防止受伤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项热身：防守脚步练习，滑步、撤步、交叉步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战术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半场人盯人防守概念：在半场范围内，每个防守队员负责盯住一个进攻队员，同时协助队友进行集体防守的战术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防守姿势：双脚前后或左右开立，比肩稍宽，前脚脚尖向前，后脚脚尖稍向外，两膝弯曲，重心在两脚之间，上体微前倾，抬头注视进攻者眼睛和球，两臂自然伸展，左右摆动干扰传球和投篮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选位要点：始终站在进攻球员与篮筐之间，距离根据进攻球员特点和球的位置调整。球在远处时，适当靠近自己防守的球员；球在近处时，加强对持球队员的防守，同时兼顾协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防守移动：侧滑步用于横向移动防守，前脚向侧跨出，后脚迅速跟上；后撒步用于后退防守，前脚蹬地，后脚向后撤步；交叉步用于快速变向防守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防守配合：防守持球队员时，全力阻止其突破和投篮；防守无球球员时，要切断其接球路线，同时注意协防。当队友被突破时，及时补位，其他队员进行轮转防守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完整示范半场人盯人防守，再分解示范各环节，边做边讲要点。学生五人一组，无球模仿练习防守姿势和选位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对一防守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两人一组，一人进攻，一人防守。进攻者在半场内运球、投篮，防守者按照防守姿势和移动要求进行防守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防守姿势、选位、移动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对五半场人盯人防守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分成两队，进行五对五半场人盯人防守对抗练习。教师在旁指导，纠正学生在对抗中防守配合失误、补位不及时、犯规等问题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种进攻场景，如不同的传球路线、掩护配合等，学生分组进行半场人盯人防守练习，要求防守动作连贯，根据进攻变化调整防守策略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依进攻变化调整防守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防守游戏：“防守之星挑战赛”，分组对抗，成功防守一次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造成进攻失误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封盖投篮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限时内积分高组胜，强化防守能力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防守要点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防守动作掌握进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半场人盯人防守，按防守动作准确性、防守效果、反应速度、团队配合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8:29Z</dcterms:created>
  <dc:creator>Administrator</dc:creator>
  <dc:description/>
  <dc:language>en-US</dc:language>
  <cp:lastModifiedBy>别再虚伪</cp:lastModifiedBy>
  <dcterms:modified xsi:type="dcterms:W3CDTF">2025-02-21T06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0C13A4B5C457784FBADED9655F0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