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5F5F5" w:val="clear"/>
        <w:spacing w:lineRule="atLeast" w:line="360" w:before="0" w:after="60"/>
        <w:ind w:left="0" w:right="0" w:hanging="0"/>
        <w:jc w:val="center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  <w:t>原地单手肩上投篮教案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一、教学目标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知识与技能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学生能准确阐述原地单手肩上投篮的动作要领、发力顺序及在比赛中的运用时机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80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以上学生能规范完成动作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25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学生可在有防守对抗下熟练运用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与方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通过多样化练习，全面提升学生的身体协调性、上肢力量以及手眼协调能力，有效发展学生的空间感知能力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情感态度与价值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着重培养学生的团队协作精神、勇于挑战的意志品质，不断增强学生的竞争意识和集体荣誉感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二、教学重难点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重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正确的持球姿势，手指自然分开，掌心空出，球置于肩上耳部旁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下肢蹬地发力，伸膝、抬肘、伸臂、压腕、拨指的连贯动作，形成完整的发力链条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投篮时身体的平衡控制，保持稳定的姿态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难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在不同的比赛情境和防守压力下，精准把握投篮的出手角度、力度和时机，提高投篮命中率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三、教学方法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讲解示范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运用简洁明了的语言和标准规范的动作示范，让学生快速建立正确的动作表象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分解练习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将完整的原地单手肩上投篮动作分解为多个部分，由简至繁、循序渐进地引导学生逐步掌握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游戏竞赛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设计充满趣味的游戏和紧张刺激的竞赛，激发学生的学习兴趣和竞争意识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纠错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在学生练习过程中，密切观察，及时发现并纠正错误动作，确保学生动作的准确性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四、教学过程</w:t>
      </w:r>
    </w:p>
    <w:tbl>
      <w:tblPr>
        <w:tblW w:w="8846" w:type="dxa"/>
        <w:jc w:val="left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004"/>
        <w:gridCol w:w="916"/>
        <w:gridCol w:w="6926"/>
      </w:tblGrid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环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时间分配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内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始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集合整队，体育委员迅速整队，检查人数并向教师报告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生热情问好，营造积极的课堂氛围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清晰宣布本节课的教学内容、目标以及重难点，让学生明确学习方向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着重强调安全事项，如在投篮和移动过程中注意避免碰撞，合理使用器材，防止意外发生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备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慢跑热身：学生围绕篮球场轻松慢跑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圈，保持适当的速度和间距，使身体各部位得到初步活动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热身操：带领学生进行全面的热身操练习，包括头部运动、肩部运动、扩胸运动、振臂运动、体转运动、腹背运动、弓步压腿、仆步压腿、手腕踝关节运动，每个动作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×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拍，充分活动全身关节，预防运动损伤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本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作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双脚左右或前后开立，与肩同宽或稍宽，两膝微屈，重心落在两脚之间，身体微微前倾，保持身体平衡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右手投篮为例，右手五指自然分开，掌心空出，用指根以上部位托住球的后下部，手腕后仰，球置于右肩上方耳部旁，左手扶在球的左侧上方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投篮时，下肢蹬地发力，身体向上伸展，同时抬肘，右臂向前上方伸直，手腕前屈，食指和中指用力拨球，将球柔和地投出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师先进行完整、流畅的动作示范，让学生对动作有整体的直观感受，再进行细致的分解示范，边示范边清晰强调每个动作的关键要点。学生跟随教师的示范，进行原地无球动作模仿练习，每组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 - 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共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，教师在学生练习过程中巡回指导，及时纠正学生的错误动作，如持球姿势不正确、发力顺序混乱等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地持球投篮练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学生每人一球，进行原地持球投篮练习，先从近距离开始，着重体会持球姿势、发力顺序和出手动作，每组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- 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共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密切观察学生的练习情况，针对投篮时手腕僵硬、拨指不充分、身体重心不稳定等问题，及时给予纠正和指导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防守投篮练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学生两人一组，一人防守，一人进攻进行投篮练习。防守者进行简单的防守动作干扰，如举手、脚步移动等，进攻者运用原地单手肩上投篮技术尝试投篮，每组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- 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然后交换角色，共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在旁观察，纠正学生在对抗中出现的错误，如投篮时机把握不准、被防守者干扰后动作变形等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巩固练习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综合练习：设置多个投篮点，学生依次在不同投篮点进行原地单手肩上投篮练习，要求动作连贯、规范，每组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共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指导学生根据投篮点的位置和距离，合理调整投篮的力度和角度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投篮游戏：开展 “投篮积分赛”，将学生分成若干小组，每组人数相等。每组学生站成一路纵队，排头学生在三分线外运用原地单手肩上投篮技术投篮，投中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分，在罚球线投篮投中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分，在其他指定区域投篮投中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，未投中不得分，然后返回队尾，依次类推。在规定时间内，积分高的小组获胜。比赛过程中，严格要求学生遵守规则，规范动作，如有违规，得分无效，以此强化学生对原地单手肩上投篮技术的运用能力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束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松活动：组织学生进行全身放松，如深呼吸、缓慢转动身体、轻轻拍打腿部和手臂肌肉，帮助学生缓解肌肉疲劳，放松身心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堂小结：教师全面总结本节课的教学内容，再次回顾原地单手肩上投篮的动作要领，充分肯定学生在练习中的优点和进步，同时客观指出存在的问题和不足，鼓励学生课后继续加强练习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布下课，师生相互道别，组织学生有序归还器材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五、教学资源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标准篮球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块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篮球若干（根据学生人数合理配备，保证每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球）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口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个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标志桶若干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六、教学评价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在课堂练习过程中，持续观察学生的参与度、积极性和专注度，密切关注学生对动作的掌握进度和改进情况，及时给予针对性的鼓励和指导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终结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通过技能考核，如在规定时间内完成一定数量的原地单手肩上投篮，根据动作的准确性、流畅性、投篮命中率进行全面打分评价；同时，结合小组比赛中投篮技术的实际运用情况，对学生进行综合评价，全面评估学生的学习效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02:41Z</dcterms:created>
  <dc:creator>Administrator</dc:creator>
  <dc:description/>
  <dc:language>en-US</dc:language>
  <cp:lastModifiedBy>别再虚伪</cp:lastModifiedBy>
  <dcterms:modified xsi:type="dcterms:W3CDTF">2025-02-21T06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055AF0F4109B17AF3488A26012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I2YWNhMTM3OTM4NWI2MDIxZWNjNmQ5MzY0NzQwODIiLCJ1c2VySWQiOiIxNjIzNTQ0NTIyIn0=</vt:lpwstr>
  </property>
</Properties>
</file>