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5F5F5" w:val="clear"/>
        <w:spacing w:lineRule="atLeast" w:line="360" w:before="0" w:after="60"/>
        <w:ind w:left="0" w:right="0" w:hanging="0"/>
        <w:jc w:val="center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  <w:t>篮球移动基本技术教案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6"/>
          <w:szCs w:val="26"/>
        </w:rPr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一、教学目标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让学生了解篮球移动基本技术的重要性及在比赛中的运用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使学生掌握基本站立姿势、起动、跑、跳、急停、转身等移动技术动作要领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通过练习，提升学生身体协调性、灵活性和速度，发展学生力量、耐力等身体素质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培养学生勇敢顽强、团结协作的体育精神和竞争意识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二、教学重难点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重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各移动技术动作的正确姿势和发力方法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难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快速、多变的篮球对抗情境中，准确、连贯地运用移动技术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三、教学方法</w:t>
      </w:r>
    </w:p>
    <w:p>
      <w:pPr>
        <w:pStyle w:val="Normal"/>
        <w:keepNext w:val="false"/>
        <w:keepLines w:val="false"/>
        <w:widowControl/>
        <w:shd w:fill="F5F5F5" w:val="clear"/>
        <w:spacing w:lineRule="atLeast" w:line="23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5F5F5" w:val="clear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5F5F5" w:val="clear"/>
          <w:lang w:val="en-US" w:eastAsia="zh-CN" w:bidi="ar"/>
        </w:rPr>
        <w:t>讲解示范法、分解练习法、完整练习法、游戏竞赛法、纠错法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四、教学过程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tbl>
      <w:tblPr>
        <w:tblW w:w="8846" w:type="dxa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012"/>
        <w:gridCol w:w="920"/>
        <w:gridCol w:w="6914"/>
      </w:tblGrid>
      <w:tr>
        <w:trPr>
          <w:tblHeader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环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时间分配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内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始部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合整队、检查人数、师生问好、宣布本节课教学内容和目标、强调安全事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备部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慢跑热身（绕篮球场慢跑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圈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关节活动操（头部运动、肩部运动、扩胸运动、振臂运动、体转运动、腹背运动、弓步压腿、仆步压腿、手腕踝关节运动，每个动作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×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拍）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本部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本站立姿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动作要领：双脚左右或前后开立，比肩稍宽，两膝微屈，重心落在两脚掌上，脚跟稍提起，两臂自然下垂，抬头注视全场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示范标准动作，学生进行模仿练习，教师巡回指导，纠正错误动作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起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动作要领：在基本站立姿势基础上，向前起动时，后脚迅速蹬地，上体前倾，重心前移，手臂协调摆动；向侧起动时，异侧脚用力蹬地，身体迅速转向移动方向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师先分解示范，再完整示范，学生分组练习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 - 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练习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动作要领：包括侧身跑、变速跑、变向跑。侧身跑时，头部和上体向有球的一侧扭转，脚尖朝着跑动方向，既要保持跑速，又要观察场上情况；变速跑是利用速度的变化来摆脱防守，加速时，后脚用力蹬地，上体前倾，步频加快；减速时，前脚掌用力抵地，降低重心。变向跑时，以右脚做中枢脚为例，向左变向时，左脚前脚掌内侧用力蹬地，同时上体向左转动，右脚向左前方跨出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师分别示范三种跑法，学生依次进行练习，每种跑法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，每组练习距离为篮球场的半场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动作要领：原地双脚起跳时，两脚迅速屈膝，两臂快速向下摆动，然后用力蹬地，两臂上摆，身体向上腾起；单脚起跳常用于行进间，如投篮、抢篮板等，起跳时，踏跳脚用力蹬地，另一条腿屈膝上提，两臂上摆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师示范，学生进行原地双脚起跳和行进间单脚起跳练习，各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组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 - 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动作要领：包括跨步急停和跳步急停。跨步急停时，在快速跑动中，先向前跨出一大步，用脚跟先着地过渡到全脚掌抵住地面，迅速屈膝降低重心，身体稍向后仰；接着跨出第二步，脚尖稍向内转，用脚掌内侧蹬地，两膝弯曲，身体重心落在两脚之间。跳步急停时，在跑动中用单脚或双脚起跳，上体稍后仰，两脚同时落地，两膝弯曲，重心下降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师示范后，学生进行练习，先慢动作练习，熟练后加快速度，每种急停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组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 - 1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6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转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动作要领：以左脚做中枢脚为例，前转身时，身体重心移至左脚，右脚前脚掌内侧蹬地，以左脚为轴，右脚随着身体转动的方向向前跨出；后转身时，身体重心移至左脚，右脚前脚掌内侧蹬地，以左脚为轴，右脚向右后方跨出，同时头部和上体向右转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师示范，学生分组练习，左右转身各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组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 - 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巩固练习部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综合练习：将各种移动技术组合起来，设计一系列练习，如设置不同的障碍物，让学生依次运用起动、变向跑、急停、转身等技术绕过障碍物，完成练习后返回起点，每组练习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共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组对抗游戏：将学生分成若干小组，进行简单的篮球对抗游戏，如 “三对三” 半场比赛，要求学生在比赛中运用所学的移动技术，教师在旁指导，提醒学生注意动作规范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束部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松活动：组织学生进行全身放松，如深呼吸、拍打腿部和手臂肌肉等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堂小结：教师总结本节课教学内容，表扬学生在练习中的优点，指出存在的问题和不足，鼓励学生课后继续练习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布下课，师生再见，组织学生归还器材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五、教学资源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标准篮球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块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篮球若干（根据学生人数而定，保证每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球或两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球）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口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个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障碍物（如标志桶、小栏架等）若干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六、教学评价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性评价：观察学生在课堂练习中的参与度、动作完成质量、进步情况，及时给予鼓励和指导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终结性评价：通过技能考核，如规定时间内完成一系列移动技术动作，根据动作的准确性、流畅性和规范性进行打分评价；还可以通过小组对抗比赛中移动技术的运用情况进行综合评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45:28Z</dcterms:created>
  <dc:creator>Administrator</dc:creator>
  <dc:description/>
  <dc:language>en-US</dc:language>
  <cp:lastModifiedBy>别再虚伪</cp:lastModifiedBy>
  <dcterms:modified xsi:type="dcterms:W3CDTF">2025-02-21T04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2329A8D8F4E4DBCF89C4BBC123CA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2YWNhMTM3OTM4NWI2MDIxZWNjNmQ5MzY0NzQwODIiLCJ1c2VySWQiOiIxNjIzNTQ0NTIyIn0=</vt:lpwstr>
  </property>
</Properties>
</file>