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5F5F5" w:val="clear"/>
        <w:spacing w:lineRule="atLeast" w:line="360" w:before="0" w:after="60"/>
        <w:ind w:left="0" w:right="0" w:hanging="0"/>
        <w:jc w:val="center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5F5F5" w:val="clear"/>
        </w:rPr>
        <w:t>策应配合教案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一、教学目标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知识与技能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学生能清晰阐述策应配合的概念、分类、动作要领及运用时机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80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以上学生能在简单对抗情境下完成策应配合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30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学生能在复杂实战对抗中熟练运用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与方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通过系列练习，提升学生身体协调性、战术思维能力、反应速度，培养团队协作与默契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情感态度与价值观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培养学生团队合作、勇于拼搏精神，增强竞争意识与集体荣誉感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二、教学重难点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重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策应者合理选择策应位置，背对或侧对篮筐，保持身体平衡，降低重心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策应者接球时，运用合理的脚步移动和身体卡位，保护好球，做好传球或进攻准备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策应者与传球者、切入者之间的默契配合，通过眼神、肢体语言和简单口令沟通，把握传球和切入时机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难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在激烈的比赛对抗和瞬息万变的防守态势下，策应者迅速阅读防守，灵活调整策应方式和传球时机，其他队员准确理解策应者意图，高效完成配合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三、教学方法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讲解示范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运用简洁语言和标准动作示范，让学生建立正确的策应配合概念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分解练习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将策应配合拆分为策应跑位、接球、传球、切入等多个环节，引导学生逐步掌握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游戏竞赛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设计趣味游戏和竞赛，激发学生学习兴趣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纠错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观察学生练习，及时纠正错误动作和配合失误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四、教学过程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tbl>
      <w:tblPr>
        <w:tblW w:w="8846" w:type="dxa"/>
        <w:jc w:val="left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1004"/>
        <w:gridCol w:w="916"/>
        <w:gridCol w:w="6926"/>
      </w:tblGrid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环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时间分配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内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始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集合整队，体育委员整队并报告人数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生问好，营造课堂氛围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宣布教学内容、目标、重难点，明确学习方向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强调安全，如策应时避免犯规、合理对抗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备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慢跑热身，绕篮球场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圈，活动身体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热身操，包括头部、肩部、扩胸、振臂、体转、腹背、弓步压腿、仆步压腿、手腕踝关节运动，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×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拍，预防运动损伤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篮球专项热身：两人一组传球练习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- 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，熟悉球性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本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作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解策应配合概念：指处于内线的队员背对或侧对篮筐接球后，通过多种传球方式与外线队员的空切、绕切相结合，借以摆脱防守，创造各种进攻机会的一种配合方法，可分为内策应、外策应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策应：策应者在三秒区内靠近篮筐位置接球策应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策应：策应者在罚球线附近或三分线内一步接球策应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解要点：策应者要提前移动到合理位置，接球时双脚站稳，屈膝降重心，用身体挡住防守队员；接球后，观察队友跑位，根据防守情况决定是自己进攻还是传球；传球时，要根据队友位置和移动速度，选择合适的传球方式和力度；传球者要及时将球传给策应者，传球准确、到位；切入者要利用假动作摆脱防守，抓住策应者传球时机，迅速切入篮下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教师完整示范内策应和外策应配合，再分解示范各环节，边做边讲要点。学生三人一组，无球模仿练习，体会策应跑位、传球、切入动作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 - 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，教师巡回纠错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地策应练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三人一组，一人策应，一人传球，一人切入。策应者在指定位置接球，传球者将球传给策应者后，切入者假动作切入，策应者根据情况传球，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- 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交换角色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观察，纠正策应位置、接球姿势、传球时机问题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防守策应练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四人一组，一人防守策应者，一人传球，一人策应，一人切入。防守者积极防守，策应者和其他队员运用假动作，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- 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交换角色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纠正学生对抗中策应配合失误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巩固练习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综合练习：设置多个标志桶模拟防守，学生分组进行策应配合练习，要求动作连贯，根据防守变化调整策略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指导学生依防守情况选择策应方式和传球时机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策应游戏：“策应得分挑战赛”，分组对抗，运用策应配合投篮得分，限时内得分高组胜，强化技术运用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束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松活动，深呼吸、拍打肌肉，缓解疲劳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堂小结，回顾配合要点，表扬优点，指出不足，鼓励课后练习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课，师生道别，归还器材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五、教学资源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标准篮球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块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篮球若干（依人数定，保证两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球）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口哨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个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标志桶若干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六、教学评价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性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观察课堂参与度、积极性、配合熟练度，及时鼓励指导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终结性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技能考核，规定时间内完成策应配合，按配合流畅度、成功率、战术意识打分；结合比赛运用情况综合评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13:15Z</dcterms:created>
  <dc:creator>Administrator</dc:creator>
  <dc:description/>
  <dc:language>en-US</dc:language>
  <cp:lastModifiedBy>别再虚伪</cp:lastModifiedBy>
  <dcterms:modified xsi:type="dcterms:W3CDTF">2025-02-21T06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9E330B8F2424982EA8825802D830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2YWNhMTM3OTM4NWI2MDIxZWNjNmQ5MzY0NzQwODIiLCJ1c2VySWQiOiIxNjIzNTQ0NTIyIn0=</vt:lpwstr>
  </property>
</Properties>
</file>