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防突破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防突破的动作要领、防守时机和策略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防守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有效限制对手突破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灵敏性、反应速度，培养防守意识与判断能力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、勇于拼搏的防守精神，增强团队协作与竞争意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保持正确防守姿势，双脚前后或左右开立，比肩稍宽，屈膝降重心，身体微前倾，手臂伸展干扰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运用合理脚步移动，积极滑步、撤步，始终保持在进攻者与篮筐之间的有利位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判断进攻者突破方向，适时进行身体对抗，封堵突破路线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高强度对抗和对手多变的突破方式下，快速做出正确防守反应，持续保持防守位置，有效限制对手突破且避免犯规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防守概念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防守动作拆分为防守姿势、脚步移动、对抗动作等部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76"/>
        <w:gridCol w:w="959"/>
        <w:gridCol w:w="6811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防守时避免犯规、合理对抗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滑步、撤步练习，左右滑步、前后撤步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姿势：双脚前后开立时，前脚脚尖向前，后脚脚尖稍向外，两脚间距比肩宽，两膝弯曲，重心在两脚之间，上体微前倾，抬头注视进攻者眼睛和球，两臂自然伸展，左右摆动干扰。左右开立时，同理保持姿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脚步移动：侧滑步用于横向防守，前脚向侧跨出，后脚迅速跟上；后撒步用于后退防守，前脚蹬地，后脚向后撤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对抗动作：当进攻者突破时，合理运用身体，用胸膛和腹部顶住进攻者，保持身体平衡，封堵突破路线，但注意避免推、拉、绊等犯规动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后分解示范，边做边讲要点。学生原地无球模仿练习，体会防守姿势和脚步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防突破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运球突破，一人防守。防守者保持正确姿势和脚步移动，干扰突破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防守姿势、脚步移动、对抗动作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对抗防突破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运球突破，一人防守，一人在旁观察学习。防守者积极防守，运球者运用多种运球方式突破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防守位置、反应速度、犯规等问题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场景，学生分组进行防突破练习，要求防守动作连贯，根据突破变化调整防守策略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对手突破方向和速度变化调整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“防守堡垒赛”，分组对抗，成功防守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阻止对手突破到篮下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防守能力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防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防突破，按防守动作准确性、防守效果、反应速度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9:06Z</dcterms:created>
  <dc:creator>Administrator</dc:creator>
  <dc:description/>
  <dc:language>en-US</dc:language>
  <cp:lastModifiedBy>别再虚伪</cp:lastModifiedBy>
  <dcterms:modified xsi:type="dcterms:W3CDTF">2025-02-21T06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2EA5146AE46F8A95F9A23E438E9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