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5F5F5" w:val="clear"/>
        <w:spacing w:lineRule="atLeast" w:line="360" w:before="0" w:after="60"/>
        <w:ind w:left="0" w:right="0" w:hanging="0"/>
        <w:jc w:val="center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6"/>
          <w:szCs w:val="26"/>
          <w:shd w:fill="F5F5F5" w:val="clear"/>
        </w:rPr>
        <w:t>篮球双手胸前传接球教案</w:t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6"/>
          <w:szCs w:val="26"/>
        </w:rPr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一、教学目标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知识与技能：学生能准确描述双手胸前传接球动作要领，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85%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以上学生能规范完成动作，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30%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学生在有防守压力下运用自如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过程与方法：通过多种练习，提升学生身体协调性、灵敏性，发展上肢力量与空间感知能力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28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情感态度与价值观：培养学生团队协作、勇于挑战精神，增强竞争意识。</w:t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二、教学重难点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重点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传球时蹬地、伸臂、拨指发力顺序，接球时伸臂迎球、缓冲动作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难点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传接球时机、力度把握，在对抗中准确运用技术。</w:t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三、教学方法</w:t>
      </w:r>
    </w:p>
    <w:p>
      <w:pPr>
        <w:pStyle w:val="Normal"/>
        <w:keepNext w:val="false"/>
        <w:keepLines w:val="false"/>
        <w:widowControl/>
        <w:shd w:fill="F5F5F5" w:val="clear"/>
        <w:spacing w:lineRule="atLeast" w:line="23"/>
        <w:ind w:lef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5F5F5" w:val="clear"/>
          <w:lang w:val="en-US" w:eastAsia="zh-CN" w:bidi="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5F5F5" w:val="clear"/>
          <w:lang w:val="en-US" w:eastAsia="zh-CN" w:bidi="ar"/>
        </w:rPr>
        <w:t>讲解示范法、分解练习法、游戏竞赛法、纠错法</w:t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四、教学过程</w:t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r>
    </w:p>
    <w:tbl>
      <w:tblPr>
        <w:tblW w:w="8846" w:type="dxa"/>
        <w:jc w:val="left"/>
        <w:tblInd w:w="0" w:type="dxa"/>
        <w:tblLayout w:type="fixed"/>
        <w:tblCellMar>
          <w:top w:w="180" w:type="dxa"/>
          <w:left w:w="270" w:type="dxa"/>
          <w:bottom w:w="180" w:type="dxa"/>
          <w:right w:w="270" w:type="dxa"/>
        </w:tblCellMar>
      </w:tblPr>
      <w:tblGrid>
        <w:gridCol w:w="1006"/>
        <w:gridCol w:w="916"/>
        <w:gridCol w:w="6924"/>
      </w:tblGrid>
      <w:tr>
        <w:trPr>
          <w:tblHeader w:val="true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教学环节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时间分配</w:t>
            </w:r>
          </w:p>
        </w:tc>
        <w:tc>
          <w:tcPr>
            <w:tcW w:w="6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教学内容</w:t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开始部分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集合整队，检查人数，向学生问好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宣布本节课教学内容、目标，强调安全事项，如避免碰撞、正确使用器材。</w:t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准备部分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慢跑热身：学生绕篮球场慢跑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- 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圈，速度适中，保持队伍整齐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热身操：头部运动、肩部运动、扩胸运动、振臂运动、体转运动、腹背运动、弓步压腿、仆步压腿、手腕踝关节运动，每个动作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4×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拍，活动全身关节，预防运动损伤。</w:t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本部分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双手胸前传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动作讲解：双脚左右或前后开立，与肩同宽或稍宽，两膝微屈，重心落在两脚之间；双手持球于胸腹之间，五指自然分开，两拇指相对成 “八” 字形，掌心空出；传球时，下肢蹬地发力，身体重心前移，两臂迅速前伸，手腕由内向外翻转，最后通过食指、中指、无名指用力拨球将球传出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教师先进行完整动作示范，再分解示范，边示范边强调动作要点。学生进行模仿练习，原地无球动作练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 - 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组，每组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0 - 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，教师巡回指导，纠正错误动作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学生两人一组，相距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- 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米，进行原地有球传球练习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- 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组，每组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0 - 3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，要求传球动作规范、到位。教师观察并及时纠正传球时发力不协调、手指拨球不规范等问题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双手胸前接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动作讲解：接球时，两臂自然伸出迎球，手指自然分开，两拇指成 “八” 字形，掌心向前上方，肩、臂、手腕、手指放松；当手指触球瞬间，迅速屈肘、收臂，缓冲来球力量，将球置于胸腹之间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教师示范动作，学生进行原地无球模仿练习，体会接球动作。然后两人一组，一人抛球一人接球，抛球高度适中，距离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- 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米，每组练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0 - 3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次，共进行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- 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。教师观察学生接球动作，纠正接球时手型错误、缓冲动作不当等问题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传接球组合练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学生两人一组，进行连续传接球练习，逐渐加快传接球速度，提高动作连贯性，练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- 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组，每组练习时间为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 - 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进行三角传接球练习，三人一组站成三角形，依次进行传接球，要求传球准确、快速，接球稳定，每组练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- 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组，每组练习时间为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 - 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。</w:t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巩固练习部分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运球传接球练习：学生运球到指定位置后，进行双手胸前传接球，然后继续运球，反复进行。设置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- 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个传球点，形成运球传接球路线，每组练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 - 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次，共进行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- 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传接球游戏：“传球接力赛”，将学生分成若干小组，每组人数相等，每组学生站成一路纵队。每组排头学生运球到标志桶处，将球用双手胸前传球传给下一位同学，依次类推，最先完成的小组获胜。比赛过程中，强调传接球动作规范，违反规则的小组需重新进行。</w:t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束部分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放松活动：组织学生进行全身放松，如深呼吸、拍打腿部和手臂肌肉，缓解肌肉疲劳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堂小结：教师总结本节课教学内容，回顾双手胸前传接球动作要领，表扬学生在练习中的优点，指出存在的问题和不足，鼓励学生课后继续练习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宣布下课，师生再见，组织学生归还器材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五、教学资源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标准篮球场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1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块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篮球若干（根据学生人数而定，保证每人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1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球或两人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1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球）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口哨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1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个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28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标志桶若干。</w:t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六、教学评价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过程性评价：观察学生在课堂练习中的参与度、积极性，对动作的掌握进度，及时给予鼓励和指导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28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终结性评价：通过技能考核，如规定时间内完成一定数量的双手胸前传接球，根据动作准确性、流畅性、传球力度和接球稳定性进行打分评价；还可通过小组比赛中传接球技术的运用情况进行综合评价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48:39Z</dcterms:created>
  <dc:creator>Administrator</dc:creator>
  <dc:description/>
  <dc:language>en-US</dc:language>
  <cp:lastModifiedBy>别再虚伪</cp:lastModifiedBy>
  <dcterms:modified xsi:type="dcterms:W3CDTF">2025-02-21T03:5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94A74402D4AC88D6CDBC3C8985AB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I2YWNhMTM3OTM4NWI2MDIxZWNjNmQ5MzY0NzQwODIiLCJ1c2VySWQiOiIxNjIzNTQ0NTIyIn0=</vt:lpwstr>
  </property>
</Properties>
</file>