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5F5F5" w:val="clear"/>
        <w:spacing w:lineRule="atLeast" w:line="360" w:before="0" w:after="60"/>
        <w:ind w:left="0" w:right="0" w:hanging="0"/>
        <w:jc w:val="center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6"/>
          <w:szCs w:val="26"/>
          <w:shd w:fill="F5F5F5" w:val="clear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6"/>
          <w:szCs w:val="26"/>
          <w:shd w:fill="F5F5F5" w:val="clear"/>
        </w:rPr>
        <w:t>防投篮教案</w:t>
      </w:r>
    </w:p>
    <w:p>
      <w:pPr>
        <w:pStyle w:val="Heading2"/>
        <w:keepNext w:val="false"/>
        <w:keepLines w:val="false"/>
        <w:widowControl/>
        <w:pBdr/>
        <w:shd w:fill="F5F5F5" w:val="clear"/>
        <w:spacing w:lineRule="atLeast" w:line="360" w:before="180" w:after="60"/>
        <w:ind w:lef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3"/>
          <w:szCs w:val="23"/>
          <w:shd w:fill="F5F5F5" w:val="clear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3"/>
          <w:szCs w:val="23"/>
          <w:shd w:fill="F5F5F5" w:val="clear"/>
        </w:rPr>
        <w:t>一、教学目标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0"/>
        <w:ind w:left="72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知识与技能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：学生能准确阐述防投篮的动作要领、时机判断及策略运用，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 xml:space="preserve">80%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以上学生能在简单对抗下完成规范防守动作，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 xml:space="preserve">30%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学生能在复杂实战中有效干扰对手投篮。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0"/>
        <w:ind w:left="72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过程与方法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：通过练习，提升学生身体协调性、反应速度、弹跳能力，培养防守意识与空间感知能力。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280"/>
        <w:ind w:left="72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情感态度与价值观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：培养学生坚韧不拔、勇于拼搏的防守精神，增强团队协作与竞争意识。</w:t>
      </w:r>
    </w:p>
    <w:p>
      <w:pPr>
        <w:pStyle w:val="Heading2"/>
        <w:keepNext w:val="false"/>
        <w:keepLines w:val="false"/>
        <w:widowControl/>
        <w:pBdr/>
        <w:shd w:fill="F5F5F5" w:val="clear"/>
        <w:spacing w:lineRule="atLeast" w:line="360" w:before="180" w:after="60"/>
        <w:ind w:lef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3"/>
          <w:szCs w:val="23"/>
          <w:shd w:fill="F5F5F5" w:val="clear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3"/>
          <w:szCs w:val="23"/>
          <w:shd w:fill="F5F5F5" w:val="clear"/>
        </w:rPr>
        <w:t>二、教学重难点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tabs>
          <w:tab w:val="clear" w:pos="420"/>
          <w:tab w:val="left" w:pos="720" w:leader="none"/>
        </w:tabs>
        <w:spacing w:before="0" w:after="280"/>
        <w:ind w:left="72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重点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：</w:t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tabs>
          <w:tab w:val="clear" w:pos="420"/>
          <w:tab w:val="left" w:pos="720" w:leader="none"/>
        </w:tabs>
        <w:spacing w:before="0" w:after="0"/>
        <w:ind w:left="720" w:hanging="36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建立正确的防守站位，保持合适距离，降低重心，双脚分开比肩稍宽，膝盖弯曲，随时准备移动。</w:t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tabs>
          <w:tab w:val="clear" w:pos="420"/>
          <w:tab w:val="left" w:pos="720" w:leader="none"/>
        </w:tabs>
        <w:spacing w:before="0" w:after="0"/>
        <w:ind w:left="720" w:hanging="36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掌握精准的起跳时机，在进攻球员投篮出手瞬间，迅速垂直起跳，伸直手臂，用手封盖干扰投篮视线与轨迹。</w:t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tabs>
          <w:tab w:val="clear" w:pos="420"/>
          <w:tab w:val="left" w:pos="720" w:leader="none"/>
        </w:tabs>
        <w:spacing w:before="0" w:after="280"/>
        <w:ind w:left="720" w:hanging="36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防守时的身体对抗技巧，合理运用身体，保持平衡，避免犯规，阻碍进攻球员的投篮准备动作。</w:t>
      </w:r>
    </w:p>
    <w:p>
      <w:pPr>
        <w:pStyle w:val="Normal"/>
        <w:keepNext w:val="false"/>
        <w:keepLines w:val="false"/>
        <w:widowControl/>
        <w:numPr>
          <w:ilvl w:val="0"/>
          <w:numId w:val="7"/>
        </w:numPr>
        <w:tabs>
          <w:tab w:val="clear" w:pos="420"/>
          <w:tab w:val="left" w:pos="720" w:leader="none"/>
        </w:tabs>
        <w:spacing w:before="0" w:after="280"/>
        <w:ind w:left="72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难点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：在高强度、快节奏的比赛对抗中，准确预判进攻球员的投篮意图，快速做出反应，持续保持防守位置，有效干扰投篮且不犯规。</w:t>
      </w:r>
    </w:p>
    <w:p>
      <w:pPr>
        <w:pStyle w:val="Heading2"/>
        <w:keepNext w:val="false"/>
        <w:keepLines w:val="false"/>
        <w:widowControl/>
        <w:pBdr/>
        <w:shd w:fill="F5F5F5" w:val="clear"/>
        <w:spacing w:lineRule="atLeast" w:line="360" w:before="180" w:after="60"/>
        <w:ind w:lef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3"/>
          <w:szCs w:val="23"/>
          <w:shd w:fill="F5F5F5" w:val="clear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3"/>
          <w:szCs w:val="23"/>
          <w:shd w:fill="F5F5F5" w:val="clear"/>
        </w:rPr>
        <w:t>三、教学方法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0"/>
        <w:ind w:left="72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讲解示范法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：运用简洁语言和标准动作示范，让学生建立正确的防守概念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0"/>
        <w:ind w:left="72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分解练习法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：将防守动作拆分为防守站位、起跳、干扰等部分，引导学生逐步掌握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0"/>
        <w:ind w:left="72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游戏竞赛法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：设计趣味游戏和竞赛，激发学生学习兴趣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280"/>
        <w:ind w:left="72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纠错法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：观察学生练习，及时纠正错误动作。</w:t>
      </w:r>
    </w:p>
    <w:p>
      <w:pPr>
        <w:pStyle w:val="Heading2"/>
        <w:keepNext w:val="false"/>
        <w:keepLines w:val="false"/>
        <w:widowControl/>
        <w:pBdr/>
        <w:shd w:fill="F5F5F5" w:val="clear"/>
        <w:spacing w:lineRule="atLeast" w:line="360" w:before="180" w:after="60"/>
        <w:ind w:lef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3"/>
          <w:szCs w:val="23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3"/>
          <w:szCs w:val="23"/>
          <w:shd w:fill="F5F5F5" w:val="clear"/>
        </w:rPr>
        <w:t>四、教学过程</w:t>
      </w:r>
    </w:p>
    <w:p>
      <w:pPr>
        <w:pStyle w:val="Normal"/>
        <w:keepNext w:val="false"/>
        <w:keepLines w:val="false"/>
        <w:widowControl/>
        <w:jc w:val="left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3"/>
          <w:szCs w:val="23"/>
        </w:rPr>
      </w:pPr>
      <w:r>
        <w:rPr>
          <w:rFonts w:eastAsia="Segoe UI" w:cs="Segoe UI" w:ascii="Segoe UI" w:hAnsi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3"/>
          <w:szCs w:val="23"/>
        </w:rPr>
      </w:r>
    </w:p>
    <w:tbl>
      <w:tblPr>
        <w:tblW w:w="8846" w:type="dxa"/>
        <w:jc w:val="left"/>
        <w:tblInd w:w="0" w:type="dxa"/>
        <w:tblLayout w:type="fixed"/>
        <w:tblCellMar>
          <w:top w:w="180" w:type="dxa"/>
          <w:left w:w="270" w:type="dxa"/>
          <w:bottom w:w="180" w:type="dxa"/>
          <w:right w:w="270" w:type="dxa"/>
        </w:tblCellMar>
      </w:tblPr>
      <w:tblGrid>
        <w:gridCol w:w="1064"/>
        <w:gridCol w:w="951"/>
        <w:gridCol w:w="6831"/>
      </w:tblGrid>
      <w:tr>
        <w:trPr>
          <w:tblHeader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教学环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时间分配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教学内容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开始部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5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钟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1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集合整队，体育委员整队并报告人数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2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师生问好，营造课堂氛围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3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宣布教学内容、目标、重难点，明确学习方向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4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强调安全，如防守时避免犯规、合理对抗，防止碰撞受伤。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准备部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钟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1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慢跑热身，绕篮球场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3 - 4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圈，活动身体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2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热身操，包括头部、肩部、扩胸、振臂、体转、腹背、弓步压腿、仆步压腿、手腕踝关节运动，各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4×8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拍，预防运动损伤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3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专项热身：原地纵跳练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3 - 4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组，每组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8 - 10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次，为防守起跳做准备。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本部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钟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1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动作讲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-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讲解防守站位：站在进攻球员与篮筐之间，距离根据其进攻特点和投篮习惯调整，一般保持一步左右间距 。降低重心，双脚前后或左右开立，前脚脚尖向前，后脚脚尖稍向外，膝盖弯曲，身体微前倾，两臂自然伸展，保持平衡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-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讲解起跳时机：密切观察进攻球员的身体动作、眼神和球的位置，在其投篮准备动作完成，即将出手的瞬间，迅速垂直起跳，利用腿部力量向上发力，同时伸直手臂，手指尽量向上伸展，封盖投篮路线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-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讲解身体对抗：在防守过程中，利用身体合理对抗，用胸膛和腹部顶住进攻球员，保持身体平衡，阻止其向前移动或获得更好的投篮空间。但要注意避免推、拉、打手等犯规动作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-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教师先完整示范，再分解示范，边做边讲要点。学生原地无球模仿练习，体会防守站位和起跳动作，每组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10 - 15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次，做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2 - 3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组，教师巡回纠错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2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一对一防投篮练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-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两人一组，一人投篮，一人防守。防守者按照动作要领进行防守，干扰投篮，投篮者变换投篮方式和时机，练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5 - 8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次，交换角色，做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3 - 4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组。教师观察，纠正防守站位、起跳时机、身体对抗问题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3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有防守压力的防投篮练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-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三人一组，一人进攻投篮，一人防守，一人在旁观察学习。进攻者运用假动作、运球后投篮等方式进攻，防守者积极防守，练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5 - 8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次，交换角色，做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3 - 4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组。教师纠正学生在对抗中防守反应慢、犯规等问题。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巩固练习部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钟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1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综合练习：设置多个标志桶模拟防守场景，学生分组进行防投篮练习，要求防守动作连贯，根据进攻变化调整防守策略，每组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2 - 3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次，做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3 - 4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组。教师指导学生依进攻球员的动作变化调整防守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2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防守游戏：“防守之星挑战赛”，分组对抗，成功干扰投篮一次得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分，封盖投篮得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2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，限时内积分高组胜，强化防守能力。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结束部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5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钟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1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放松活动，深呼吸、拍打肌肉，缓解疲劳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2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课堂小结，回顾防守要点，表扬优点，指出不足，鼓励课后练习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3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下课，师生道别，归还器材。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Heading2"/>
        <w:keepNext w:val="false"/>
        <w:keepLines w:val="false"/>
        <w:widowControl/>
        <w:pBdr/>
        <w:shd w:fill="F5F5F5" w:val="clear"/>
        <w:spacing w:lineRule="atLeast" w:line="360" w:before="180" w:after="60"/>
        <w:ind w:lef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3"/>
          <w:szCs w:val="23"/>
          <w:shd w:fill="F5F5F5" w:val="clear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3"/>
          <w:szCs w:val="23"/>
          <w:shd w:fill="F5F5F5" w:val="clear"/>
        </w:rPr>
        <w:t>五、教学资源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tabs>
          <w:tab w:val="clear" w:pos="420"/>
          <w:tab w:val="left" w:pos="720" w:leader="none"/>
        </w:tabs>
        <w:spacing w:before="0" w:after="0"/>
        <w:ind w:left="720" w:hanging="36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 xml:space="preserve">标准篮球场 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 xml:space="preserve">1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块。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tabs>
          <w:tab w:val="clear" w:pos="420"/>
          <w:tab w:val="left" w:pos="720" w:leader="none"/>
        </w:tabs>
        <w:spacing w:before="0" w:after="0"/>
        <w:ind w:left="720" w:hanging="36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 xml:space="preserve">篮球若干（依人数定，保证两人 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 xml:space="preserve">1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球）。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tabs>
          <w:tab w:val="clear" w:pos="420"/>
          <w:tab w:val="left" w:pos="720" w:leader="none"/>
        </w:tabs>
        <w:spacing w:before="0" w:after="0"/>
        <w:ind w:left="720" w:hanging="36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 xml:space="preserve">口哨 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 xml:space="preserve">1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个。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tabs>
          <w:tab w:val="clear" w:pos="420"/>
          <w:tab w:val="left" w:pos="720" w:leader="none"/>
        </w:tabs>
        <w:spacing w:before="0" w:after="280"/>
        <w:ind w:left="720" w:hanging="36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标志桶若干。</w:t>
      </w:r>
    </w:p>
    <w:p>
      <w:pPr>
        <w:pStyle w:val="Heading2"/>
        <w:keepNext w:val="false"/>
        <w:keepLines w:val="false"/>
        <w:widowControl/>
        <w:pBdr/>
        <w:shd w:fill="F5F5F5" w:val="clear"/>
        <w:spacing w:lineRule="atLeast" w:line="360" w:before="180" w:after="60"/>
        <w:ind w:lef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3"/>
          <w:szCs w:val="23"/>
          <w:shd w:fill="F5F5F5" w:val="clear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3"/>
          <w:szCs w:val="23"/>
          <w:shd w:fill="F5F5F5" w:val="clear"/>
        </w:rPr>
        <w:t>六、教学评价</w:t>
      </w:r>
    </w:p>
    <w:p>
      <w:pPr>
        <w:pStyle w:val="Normal"/>
        <w:keepNext w:val="false"/>
        <w:keepLines w:val="false"/>
        <w:widowControl/>
        <w:numPr>
          <w:ilvl w:val="0"/>
          <w:numId w:val="8"/>
        </w:numPr>
        <w:tabs>
          <w:tab w:val="clear" w:pos="420"/>
          <w:tab w:val="left" w:pos="720" w:leader="none"/>
        </w:tabs>
        <w:spacing w:before="0" w:after="0"/>
        <w:ind w:left="72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过程性评价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：观察课堂参与度、积极性、动作掌握进度，及时鼓励指导。</w:t>
      </w:r>
    </w:p>
    <w:p>
      <w:pPr>
        <w:pStyle w:val="Normal"/>
        <w:keepNext w:val="false"/>
        <w:keepLines w:val="false"/>
        <w:widowControl/>
        <w:numPr>
          <w:ilvl w:val="0"/>
          <w:numId w:val="8"/>
        </w:numPr>
        <w:tabs>
          <w:tab w:val="clear" w:pos="420"/>
          <w:tab w:val="left" w:pos="720" w:leader="none"/>
        </w:tabs>
        <w:spacing w:before="0" w:after="280"/>
        <w:ind w:left="72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终结性评价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：技能考核，规定时间内完成防投篮，按防守动作准确性、干扰效果、反应速度打分；结合比赛运用情况综合评价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0:15:53Z</dcterms:created>
  <dc:creator>Administrator</dc:creator>
  <dc:description/>
  <dc:language>en-US</dc:language>
  <cp:lastModifiedBy>别再虚伪</cp:lastModifiedBy>
  <dcterms:modified xsi:type="dcterms:W3CDTF">2025-02-21T06:2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9E87A2D8814AE1AED95E6282FAFE6A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WI2YWNhMTM3OTM4NWI2MDIxZWNjNmQ5MzY0NzQwODIiLCJ1c2VySWQiOiIxNjIzNTQ0NTIyIn0=</vt:lpwstr>
  </property>
</Properties>
</file>