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防运球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阐述防运球的动作要领、防守时机及策略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在简单对抗下完成防守动作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能在复杂实战中有效限制对手运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练习，提升学生身体协调性、灵敏性、反应速度，培养防守意识与判断能力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坚韧不拔、勇于拼搏的防守精神，增强团队协作与竞争意识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保持正确的防守姿势，双脚前后或左右开立，比肩稍宽，屈膝降低重心，身体微前倾，手臂伸展干扰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合理运用脚步移动，积极滑步、撤步，始终保持在进攻者与篮筐之间的有利位置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准确判断运球节奏和突破方向，适时进行抢球、断球干扰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高强度对抗和对手多变的运球节奏下，持续保持防守位置，快速做出正确防守反应，有效限制对手运球推进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语言和标准动作示范，让学生建立正确防守概念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防守动作拆分为防守姿势、脚步移动、干扰动作等部分，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趣味游戏和竞赛，激发学生学习兴趣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学生练习，及时纠正错误动作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93"/>
        <w:gridCol w:w="969"/>
        <w:gridCol w:w="6784"/>
      </w:tblGrid>
      <w:tr>
        <w:trPr>
          <w:tblHeader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问好，营造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、重难点，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调安全，如防守时避免犯规、合理对抗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，绕篮球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活动身体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，包括头部、肩部、扩胸、振臂、体转、腹背、弓步压腿、仆步压腿、手腕踝关节运动，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预防运动损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项热身：滑步练习，左右、前后滑步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防守姿势：双脚前后或左右开立，比肩稍宽，前脚脚尖向前，后脚脚尖稍向外，两膝弯曲，重心在两脚之间，上体微前倾，抬头注视进攻者眼睛和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脚步移动：侧滑步用于横向移动防守，前脚向侧跨出，后脚迅速跟上；后撒步用于后退防守，前脚蹬地，后脚向后撤步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干扰动作：手臂伸展，左右摆动干扰运球视线，注意避免打手犯规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完整示范后分解示范，边做边讲要点。学生原地无球模仿练习，体会防守姿势和脚步动作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巡回纠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对一防运球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两人一组，一人运球，一人防守。防守者保持正确姿势和脚步移动，干扰运球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，纠正防守姿势、脚步移动、干扰动作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对抗防运球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三人一组，一人运球突破，一人防守，一人在旁观察学习。防守者积极防守，运球者运用多种运球方式突破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纠正学生对抗中防守位置、反应速度问题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个标志桶模拟防守场景，学生分组进行防运球练习，要求防守动作连贯，根据运球变化调整防守策略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依对手运球节奏和方向变化调整防守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防守游戏：“防守积分赛”，分组对抗，防守成功一次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限制对手运球推进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限时内积分高组胜，强化防守能力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，深呼吸、拍打肌肉，缓解疲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，回顾防守要点，表扬优点，指出不足，鼓励课后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课，师生道别，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依人数定，保证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课堂参与度、积极性、动作掌握进度，及时鼓励指导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技能考核，规定时间内完成防运球，按防守动作准确性、防守效果、反应速度打分；结合比赛运用情况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4:35Z</dcterms:created>
  <dc:creator>Administrator</dc:creator>
  <dc:description/>
  <dc:language>en-US</dc:language>
  <cp:lastModifiedBy>别再虚伪</cp:lastModifiedBy>
  <dcterms:modified xsi:type="dcterms:W3CDTF">2025-02-21T06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79685EACC42BBB593FB0E576B39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