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掩护配合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阐述掩护配合的概念、分类、动作要领及运用时机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在简单对抗下完成基础掩护配合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能在复杂实战对抗中灵活运用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练习，提升学生身体协调性、反应速度和战术思维能力，培养团队协作与默契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团队合作、勇于拼搏精神，增强竞争意识与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掩护者选择合理的掩护位置、时机和姿势，身体站稳，双脚间距适中，重心降低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被掩护者把握摆脱时机，利用假动作迷惑防守，借助掩护迅速切入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掩护配合中双方的默契沟通，通过眼神、肢体语言和口令协调行动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激烈对抗和瞬息万变的比赛中，根据防守变化，灵活调整掩护方式和切入路线，提高配合的成功率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语言和标准动作示范，让学生建立正确概念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掩护配合拆分为多部分，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练习，及时纠正错误动作和配合失误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162"/>
        <w:gridCol w:w="1011"/>
        <w:gridCol w:w="6673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调安全，如掩护时避免犯规、合理对抗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活动身体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预防运动损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篮球专项热身：两人一组运球传球练习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熟悉球性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掩护配合概念：进攻队员选择正确位置，用身体挡住防守队员移动路线，使同伴摆脱防守的一种配合方法，包括前掩护、侧掩护、后掩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前掩护：掩护者跑到同伴防守者身前，用身体挡住其移动路线，同伴利用这一机会摆脱防守接球或进攻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侧掩护：掩护者站在同伴防守者侧面，用身体挡住其移动路线，同伴借助掩护向一侧切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后掩护：掩护者站在同伴防守者身后，用身体挡住其移动路线，同伴从防守者身前摆脱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要点：掩护者要提前选好位置，注意屈膝降重心，保持身体稳定，避免移动掩护犯规；被掩护者要通过假动作吸引防守注意力，抓住掩护时机迅速摆脱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完整示范三种掩护配合，再分解示范，边做边讲要点。学生两人一组，无球模仿练习，体会掩护和摆脱动作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地掩护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两人一组，一人掩护，一人摆脱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掩护位置、时机和摆脱动作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防守掩护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三人一组，一人防守，一人掩护，一人被掩护。防守者积极防守，传切者运用假动作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学生对抗中掩护配合失误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标志桶模拟防守，学生分组进行掩护配合练习，要求动作连贯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根据防守调整掩护策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掩护游戏：“掩护得分挑战赛”，分组对抗，运用掩护配合投篮得分，限时内得分高组胜，强化技术运用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，缓解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配合要点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配合熟练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内完成掩护配合，按配合流畅度、成功率、战术意识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0:42Z</dcterms:created>
  <dc:creator>Administrator</dc:creator>
  <dc:description/>
  <dc:language>en-US</dc:language>
  <cp:lastModifiedBy>别再虚伪</cp:lastModifiedBy>
  <dcterms:modified xsi:type="dcterms:W3CDTF">2025-02-21T06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C179EEF84BCFACC8DBCE760F83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