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5F5F5" w:val="clear"/>
        <w:spacing w:lineRule="atLeast" w:line="360" w:before="0" w:after="60"/>
        <w:ind w:left="0" w:right="0" w:hanging="0"/>
        <w:jc w:val="center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6"/>
          <w:szCs w:val="26"/>
          <w:shd w:fill="F5F5F5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6"/>
          <w:szCs w:val="26"/>
          <w:shd w:fill="F5F5F5" w:val="clear"/>
        </w:rPr>
        <w:t>篮球双手头上传球教案</w:t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一、教学目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26" w:hanging="363"/>
        <w:textAlignment w:val="auto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知识与技能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：让学生理解双手头上传球在篮球比赛中的作用与适用场景，清晰阐述动作要领。确保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80%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以上学生能规范、熟练地完成双手头上传球动作，至少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30%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的学生能在有防守干扰的情况下精准运用。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过程与方法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借助多样化练习，全面发展学生的上肢力量、身体协调性以及手眼协调能力，显著提升学生在篮球运动中的空间感知和反应速度。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情感态度与价值观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着重培养学生的团队协作精神、勇于挑战的意志品质，不断增强学生的竞争意识和集体荣誉感。</w:t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二、教学重难点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重点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传球时下肢蹬地、身体伸展、手臂前摆以及手腕手指拨球的连贯发力顺序，接球时及时伸臂、正确手型和缓冲动作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难点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在激烈的比赛对抗中，准确把握传球的时机、力度和方向，实现高效传球。</w:t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三、教学方法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讲解示范法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通过简洁明了的语言和标准规范的动作示范，让学生快速建立正确的动作表象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分解练习法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将完整动作分解为若干部分，由简至繁、循序渐进地引导学生逐步掌握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游戏竞赛法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设计充满趣味的游戏和紧张刺激的竞赛，激发学生的学习兴趣和竞争意识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纠错法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在学生练习过程中，密切观察，及时发现并纠正错误动作，确保学生动作的准确性。</w:t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四、教学过程</w:t>
      </w:r>
    </w:p>
    <w:p>
      <w:pPr>
        <w:pStyle w:val="Normal"/>
        <w:keepNext w:val="false"/>
        <w:keepLines w:val="false"/>
        <w:widowControl/>
        <w:jc w:val="left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pP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r>
    </w:p>
    <w:tbl>
      <w:tblPr>
        <w:tblW w:w="8846" w:type="dxa"/>
        <w:jc w:val="left"/>
        <w:tblInd w:w="0" w:type="dxa"/>
        <w:tblLayout w:type="fixed"/>
        <w:tblCellMar>
          <w:top w:w="180" w:type="dxa"/>
          <w:left w:w="270" w:type="dxa"/>
          <w:bottom w:w="180" w:type="dxa"/>
          <w:right w:w="270" w:type="dxa"/>
        </w:tblCellMar>
      </w:tblPr>
      <w:tblGrid>
        <w:gridCol w:w="1004"/>
        <w:gridCol w:w="916"/>
        <w:gridCol w:w="6926"/>
      </w:tblGrid>
      <w:tr>
        <w:trPr>
          <w:tblHeader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教学环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时间分配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教学内容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开始部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集合整队，体育委员迅速整队，检查人数并向教师报告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师生热情问好，营造积极的课堂氛围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清晰宣布本节课的教学内容、目标以及重难点，让学生明确学习方向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4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着重强调安全事项，如在传球和移动过程中注意避免碰撞，合理使用器材，防止意外发生。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准备部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慢跑热身：学生围绕篮球场轻松慢跑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 - 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圈，保持适当的速度和间距，使身体各部位得到初步活动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热身操：带领学生进行全面的热身操练习，包括头部运动、肩部运动、扩胸运动、振臂运动、体转运动、腹背运动、弓步压腿、仆步压腿、手腕踝关节运动，每个动作进行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4×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拍，充分活动全身关节，预防运动损伤。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本部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双手头上传球动作讲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详细讲解动作要领：双脚左右或前后自然开立，间距与肩同宽或稍宽，两膝微微弯曲，身体重心平稳落在两脚之间；双手手指自然分开，拇指相对呈 “八” 字形，稳稳地将球置于头顶上方，两肘自然弯曲；传球时，下肢猛然蹬地发力，身体迅速向上伸展，同时两臂有力地向前摆动，手腕由内向外轻快翻转，最后通过食指、中指、无名指协同用力拨球，将球准确传出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教师先进行完整、流畅的动作示范，让学生对动作有整体的直观感受，再进行细致的分解示范，边示范边清晰强调每个动作的关键要点。学生跟随教师的示范，进行原地无球动作模仿练习，每组练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0 - 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次，共进行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 - 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，教师在学生练习过程中巡回指导，及时纠正学生的错误动作，如发力顺序错误、手型不正确等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原地有球传球练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学生两人一组，间隔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 - 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米，进行原地有球传球练习。要求学生严格按照动作要领进行传球，注重传球的准确性和动作的规范性，每组练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0 - 3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次，共进行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 - 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。教师密切观察学生的练习情况，针对传球时发力不协调、球飞行路线不稳定等问题，及时给予纠正和指导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移动中传球练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学生两人一组，一人原地站立，另一人运球移动到指定位置后，迅速完成双手头上传球，然后交换角色进行练习。设置多个传球点，引导学生逐渐加快移动速度和传球频率，提高动作的连贯性和实用性，每组练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 - 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次，共进行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 - 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。教师在旁观察，纠正学生在移动与传球衔接过程中出现的错误，如脚步移动混乱、传球时机把握不准等。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巩固练习部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三角传接球练习：三人一组站成三角形，依次进行双手头上传球，要求传球快速、准确，接球稳定。练习过程中，鼓励学生根据队友的位置和移动方向，合理调整传球的力度和角度，每组练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 - 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组，每组练习时间为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 - 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传接球游戏：开展 “传球接力大比拼” 游戏，将学生分成若干小组，每组人数相等。每组学生站成一路纵队，排头学生运球到标志桶处，运用双手头上传球将球传给下一位同学，依次类推，最先完成的小组获胜。比赛过程中，严格要求学生遵守传接球规则，规范动作，如有违规，小组需重新进行，以此强化学生对双手头上传球技术的运用能力。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结束部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放松活动：组织学生进行全身放松，如深呼吸、缓慢转动身体、轻轻拍打腿部和手臂肌肉，帮助学生缓解肌肉疲劳，放松身心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堂小结：教师全面总结本节课的教学内容，再次回顾双手头上传球的动作要领，充分肯定学生在练习中的优点和进步，同时客观指出存在的问题和不足，鼓励学生课后继续加强练习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宣布下课，师生相互道别，组织学生有序归还器材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五、教学资源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标准篮球场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1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块。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篮球若干（根据学生人数合理配备，保证每人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1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球或两人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1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球）。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口哨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1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个。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before="0" w:after="28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标志桶若干。</w:t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六、教学评价</w:t>
      </w:r>
    </w:p>
    <w:p>
      <w:pPr>
        <w:pStyle w:val="Normal"/>
        <w:keepNext w:val="false"/>
        <w:keepLines w:val="false"/>
        <w:widowControl/>
        <w:jc w:val="left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pP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过程性评价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在课堂练习过程中，持续观察学生的参与度、积极性和专注度，密切关注学生对动作的掌握进度和改进情况，及时给予针对性的鼓励和指导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终结性评价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通过技能考核，如在规定时间内完成一定数量的双手头上传球，根据动作的准确性、流畅性、传球力度和接球稳定性进行全面打分评价；同时，结合小组比赛中传接球技术的实际运用情况，对学生进行综合评价，全面评估学生的学习效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50:08Z</dcterms:created>
  <dc:creator>Administrator</dc:creator>
  <dc:description/>
  <dc:language>en-US</dc:language>
  <cp:lastModifiedBy>别再虚伪</cp:lastModifiedBy>
  <dcterms:modified xsi:type="dcterms:W3CDTF">2025-02-21T05:4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6D0DC4457429C820BBE73DAD6EA5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I2YWNhMTM3OTM4NWI2MDIxZWNjNmQ5MzY0NzQwODIiLCJ1c2VySWQiOiIxNjIzNTQ0NTIyIn0=</vt:lpwstr>
  </property>
</Properties>
</file>