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规则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常见篮球规则，包括走步、二次运球、打手犯规、阻挡犯规等，能识别比赛中的违例和犯规行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模拟比赛中正确判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案例分析、视频观摩和模拟裁判实践，提升学生的观察力、分析能力和判断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的公平竞争意识、规则意识，提高对篮球运动的欣赏水平和参与热情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掌握走步、二次运球、回场违例等违例规则的判定标准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理解打手犯规、阻挡犯规、带球撞人犯规等犯规规则的界定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了解罚球、掷界外球等罚则的执行方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在复杂的比赛场景中准确区分相似的犯规和违例情况，如阻挡犯规与带球撞人犯规的区别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把握规则的细节和特殊情况，如在快攻、多人对抗等场景下的规则应用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，清晰阐述篮球规则的概念、判定标准和罚则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案例分析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展示实际比赛中的案例，引导学生分析讨论，加深对规则的理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视频演示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播放篮球比赛视频，直观呈现规则的应用场景，增强学生的感性认识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实践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组织学生进行模拟比赛，让学生担任裁判，在实践中运用规则，巩固所学知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325"/>
        <w:gridCol w:w="986"/>
        <w:gridCol w:w="6535"/>
      </w:tblGrid>
      <w:tr>
        <w:trPr>
          <w:tblHeader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讲解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违例规则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走步：讲解走步定义，即持球移动超出允许的步数。以中枢脚规则为重点，结合动画演示，说明抬起中枢脚传球或投篮的时机限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次运球：解释运球结束后再次运球为二次运球违例，举例说明运球过程中双手同时触球、运球停顿后再运等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场违例：阐述球队控制球从前场进入后场，且第一个接触球的是该队队员即为回场违例，强调前场、后场的区域划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规规则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手犯规：说明防守或进攻时非法用手接触对方球员，重点讲解打手犯规在投篮、运球、传球时的不同判定标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挡犯规：讲解防守球员未占据合法防守位置，阻碍进攻球员行进的情况，通过对比动画，展示合法防守位置的建立与失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球撞人犯规：解释进攻球员在运球或持球突破时，与已占据合法防守位置的防守球员发生身体接触的犯规情况，强调两者的区别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与视频分析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示多个比赛场景案例，如球员突破时的脚步动作、争抢篮板时的身体接触等，组织学生分组讨论，判断是否违例或犯规，并说明理由。教师巡回指导，参与讨论，解答疑问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频演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放篮球比赛视频，在关键规则应用处暂停，让学生分析判罚依据，教师总结讲解，强化学生对规则的理解和应用能力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拟比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分组进行半场篮球比赛，每组推选一名裁判。比赛过程中，裁判依据所学规则进行判罚，其他学生观察监督。教师在旁指导，及时纠正裁判的错误判罚，解答学生对规则应用的疑问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顾本节课讲解的重点篮球规则，强调规则在比赛中的重要性，总结学生在案例分析和模拟比赛中的表现，表扬优点，指出不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学生课后观看一场篮球比赛，记录比赛中的违例和犯规情况，分析判罚是否准确，下节课分享交流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多媒体设备，用于播放教学视频和动画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篮球若干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裁判哨子、记录表等裁判用具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课堂表现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在课堂讨论、案例分析和模拟比赛中的参与度、积极性和表现，及时给予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作业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认真批改学生作业，根据学生对比赛中规则应用的分析准确性和深度，评价学生对规则的掌握程度，针对问题进行反馈和辅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15Z</dcterms:created>
  <dc:creator>Administrator</dc:creator>
  <dc:description/>
  <dc:language>en-US</dc:language>
  <cp:lastModifiedBy>别再虚伪</cp:lastModifiedBy>
  <dcterms:modified xsi:type="dcterms:W3CDTF">2025-02-21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F65ADF634F72B020AE4F6CCC76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