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原地同侧步持球突破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原地同侧步持球突破动作要领、比赛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能规范完成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2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能在对抗下灵活运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身体协调性、灵敏性，发展下肢力量与身体平衡控制能力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团队协作、勇于挑战精神，增强竞争意识与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正确的基本站立姿势与持球方法，双脚开立，重心降低，持球于胸腹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明确中枢脚，同侧脚蹬地有力，脚尖指向突破方向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转体探肩，身体前倾，用身体护球，将球向同侧脚前方推放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对抗中把握突破时机，动作连贯，有效护球并完成突破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用简洁语言和标准动作，让学生建立正确动作概念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动作拆分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35"/>
        <w:gridCol w:w="994"/>
        <w:gridCol w:w="671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突破时避免碰撞、正确用球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脚前后或左右开立，比肩稍宽，两膝微屈，重心落在两脚之间，保持身体平衡。持球时，手指自然分开，掌心空出，球置于胸腹之间，两肘自然下垂护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定中枢脚，假设左脚为中枢脚，做瞄篮、传球假动作吸引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右脚前脚掌内侧用力蹬地，向右前方跨出一大步，同时上体右转，侧肩护球，降低重心，身体前倾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脚蹬地，向右前方跟进，右手将球向身体右侧前方推放，球落点在右脚侧前方，随后加速运球前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后分解示范，边做边讲要点。学生原地无球模仿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持球突破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每人一球，原地持球突破练习，先慢动作体会脚步、重心转移和推放球配合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钟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持球姿势、推放球时机、护球动作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对一突破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防守，一人进攻突破。防守者简单防守干扰，进攻者用同侧步持球突破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对抗中突破时机、被抢断等问题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标志桶模拟防守，学生依次进行同侧步持球突破，要求动作连贯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标志桶位置调整突破方向和速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突破游戏：“突破积分赛”，分组，每组纵队站三分线外。排头突破到篮下投篮，进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不进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回队尾，依次类推。限时内积分高组胜，强化技术运用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动作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突破，按动作准确性、流畅性、对抗运用能力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1:10Z</dcterms:created>
  <dc:creator>Administrator</dc:creator>
  <dc:description/>
  <dc:language>en-US</dc:language>
  <cp:lastModifiedBy>别再虚伪</cp:lastModifiedBy>
  <dcterms:modified xsi:type="dcterms:W3CDTF">2025-02-21T05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D59956A084E08B2AE26B0A0A303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