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5F5F5" w:val="clear"/>
        <w:spacing w:lineRule="atLeast" w:line="360" w:before="0" w:after="60"/>
        <w:ind w:left="0" w:righ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shd w:fill="F5F5F5" w:val="clear"/>
        </w:rPr>
        <w:t>篮球战术一防二教案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</w:rPr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一、教学目标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知识与技能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学生能准确阐述一防二战术的概念、关键要点和应对策略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8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以上学生能在简单对抗下完成一防二防守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30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学生能在复杂实战中灵活运用，有效限制对手得分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与方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针对性练习，提升学生的防守意识、反应速度、身体协调性和判断能力，培养学生在劣势局面下的抗压能力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情感态度与价值观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培养学生坚韧不拔的防守精神、团队协作意识，增强学生的竞争意识和集体荣誉感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二、教学重难点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重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选择合理的防守站位，始终保持在两名进攻球员之间，兼顾对球和人的防守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运用正确的脚步移动，积极滑步、撤步，快速封堵进攻路线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准确判断进攻球员的传球和突破意图，适时进行干扰和抢断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难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快速的比赛节奏和进攻球员的配合变化中，迅速做出正确的防守决策，持续保持防守压力，避免防守失位和犯规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三、教学方法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讲解示范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运用简洁明了的语言和标准规范的动作示范，让学生快速建立正确的防守概念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分解练习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将一防二战术分解为防守站位、脚步移动、干扰动作等多个部分，由简至繁、循序渐进地引导学生逐步掌握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游戏竞赛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设计充满趣味的游戏和紧张刺激的竞赛，激发学生的学习兴趣和竞争意识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纠错法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学生练习过程中，密切观察，及时发现并纠正错误动作和防守策略，确保学生掌握正确的防守技巧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四、教学过程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tbl>
      <w:tblPr>
        <w:tblW w:w="8846" w:type="dxa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04"/>
        <w:gridCol w:w="916"/>
        <w:gridCol w:w="6926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环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时间分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合整队，体育委员迅速整队，检查人数并向教师报告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生热情问好，营造积极的课堂氛围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清晰宣布本节课的教学内容、目标以及重难点，让学生明确学习方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着重强调安全事项，如在防守过程中注意避免碰撞，合理运用身体进行对抗，防止意外发生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备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慢跑热身：学生围绕篮球场轻松慢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圈，保持适当的速度和间距，使身体各部位得到初步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热身操：带领学生进行全面的热身操练习，包括头部运动、肩部运动、扩胸运动、振臂运动、体转运动、腹背运动、弓步压腿、仆步压腿、手腕踝关节运动，每个动作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×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拍，充分活动全身关节，预防运动损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项热身：滑步和撤步练习，左右滑步、前后撤步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组，每组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，为后续的防守脚步移动练习做准备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本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战术讲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一防二战术概念：当防守方在局部区域以一名球员面对两名进攻球员时，通过合理的防守站位、脚步移动和干扰动作，延缓进攻节奏，破坏进攻配合，争取防守成功的战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防守站位：站在两名进攻球员之间偏向有球一侧，保持三角形的防守站位，眼睛同时观察球和无球进攻球员的动向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脚步移动：根据进攻球员的运球和传球动作，积极运用侧滑步横向移动，保持在进攻球员与篮筐之间；当进攻球员突破时，迅速运用后撒步后退，保持防守距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解干扰动作：手臂伸展，左右摆动干扰有球进攻球员的传球视线；当判断传球时机合适时，迅速伸出手臂进行抢断，但要注意避免犯规；对于无球进攻球员，通过身体姿态和眼神进行干扰，限制其接球和切入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教师先进行完整的一防二战术示范，让学生对防守有整体的直观感受，再进行细致的分解示范，边示范边清晰强调每个动作和环节的关键要点。学生三人一组，无球模仿练习防守站位和脚步移动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 - 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，教师在学生练习过程中巡回指导，及时纠正学生的错误动作，如防守站位不合理、脚步移动缓慢等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球一防二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两名进攻球员进行无球跑位，防守球员按照战术要求进行防守站位和脚步移动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密切观察学生的练习情况，针对防守站位的调整、对无球球员的防守注意力等问题，及时给予纠正和指导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球一防二练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三人一组，一人持球进攻，一人无球进攻，一人防守。进攻球员运用传球和运球突破进行进攻，防守球员积极防守，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- 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交换角色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在旁观察，纠正学生在对抗中出现的错误，如防守时被进攻球员突破、对传球路线判断失误等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巩固练习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综合练习：设置多个标志桶模拟进攻球员的跑动路线，学生分组进行一防二练习，要求防守动作连贯、防守策略合理，根据进攻变化灵活调整防守，每组练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- 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次，共进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3 - 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。教师指导学生根据标志桶的位置和进攻球员的模拟动作，合理选择防守站位和移动方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防守游戏：开展 “一防二防守挑战赛”，将学生分成若干小组，每组三人，其中一人防守，两人进攻。进攻方在规定时间内尽可能得分，防守方成功防守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分，阻止进攻方得分一次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。在规定时间内，积分高的防守小组获胜。比赛过程中，严格要求学生遵守规则，规范动作，如有违规，得分无效，以此强化学生对一防二战术的运用能力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部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松活动：组织学生进行全身放松，如深呼吸、缓慢转动身体、轻轻拍打腿部和手臂肌肉，帮助学生缓解肌肉疲劳，放松身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小结：教师全面总结本节课的教学内容，再次回顾一防二战术的动作要领和防守要点，充分肯定学生在练习中的优点和进步，同时客观指出存在的问题和不足，鼓励学生课后继续加强练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宣布下课，师生相互道别，组织学生有序归还器材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五、教学资源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标准篮球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块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篮球若干（根据学生人数合理配备，保证两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球）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口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标志桶若干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F5F5F5" w:val="clear"/>
        <w:spacing w:lineRule="atLeast" w:line="360" w:before="180" w:after="6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  <w:shd w:fill="F5F5F5" w:val="clear"/>
        </w:rPr>
        <w:t>六、教学评价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3"/>
          <w:szCs w:val="23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过程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在课堂练习过程中，持续观察学生的参与度、积极性和专注度，密切关注学生对防守动作和战术的掌握进度和改进情况，及时给予针对性的鼓励和指导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终结性评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5F5F5" w:val="clear"/>
        </w:rPr>
        <w:t>：通过技能考核，如在规定时间内完成一定数量的一防二防守任务，根据防守动作的准确性、防守效果、反应速度和防守策略的合理性进行全面打分评价；同时，结合小组比赛中一防二战术的实际运用情况，对学生进行综合评价，全面评估学生的学习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4:50Z</dcterms:created>
  <dc:creator>Administrator</dc:creator>
  <dc:description/>
  <dc:language>en-US</dc:language>
  <cp:lastModifiedBy>别再虚伪</cp:lastModifiedBy>
  <dcterms:modified xsi:type="dcterms:W3CDTF">2025-02-21T06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68FC1AEA40C38F137C31D0270F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YWNhMTM3OTM4NWI2MDIxZWNjNmQ5MzY0NzQwODIiLCJ1c2VySWQiOiIxNjIzNTQ0NTIyIn0=</vt:lpwstr>
  </property>
</Properties>
</file>