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突分配合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准确阐述突分配合的概念、动作要领和运用时机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在简单对抗情境下完成突分配合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能在复杂实战对抗中灵活运用 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多样化练习，提升学生身体协调性、灵敏性、反应速度以及篮球战术意识，培养团队协作能力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着重培养学生的团队合作精神、勇于挑战的意志品质，不断增强学生的竞争意识和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突破者快速、果断地突破防守，选择合理的突破路线，运用正确的运球突破技术，如体前变向、交叉步突破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突破过程中观察队友位置，准确判断传球时机，传球及时、到位，力度和方向恰到好处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接球者积极跑位，创造接球空间，接到球后迅速做出进攻选择，如投篮、传球或再次突破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激烈的比赛对抗和复杂的防守变化中，突破者能够迅速阅读防守，灵活调整突破和传球策略，接球者与突破者之间形成高度默契，高效完成突分配合，创造得分机会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明了的语言和标准规范的动作示范，让学生快速建立正确的动作表象和战术概念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突分配合分解为突破、传球、接球等多个部分，由简至繁、循序渐进地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充满趣味的游戏和紧张刺激的竞赛，激发学生的学习兴趣和竞争意识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学生练习过程中，密切观察，及时发现并纠正错误动作和配合失误，确保学生掌握正确的技术和战术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04"/>
        <w:gridCol w:w="916"/>
        <w:gridCol w:w="6926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迅速整队，检查人数并向教师报告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热情问好，营造积极的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清晰宣布本节课的教学内容、目标以及重难点，让学生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着重强调安全事项，如在突破和传球过程中注意避免碰撞，合理使用器材，防止意外发生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：学生围绕篮球场轻松慢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保持适当的速度和间距，使身体各部位得到初步活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：带领学生进行全面的热身操练习，包括头部运动、肩部运动、扩胸运动、振臂运动、体转运动、腹背运动、弓步压腿、仆步压腿、手腕踝关节运动，每个动作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充分活动全身关节，预防运动损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篮球专项热身：两人一组进行原地传接球练习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活动手腕和手指，熟悉球性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突分配合概念：持球队员突破对手后，遇到对方补防或关门时，及时将球传给进攻位置最佳的同伴进行攻击的一种配合方法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要点：突破时，降低重心，快速运球，运用假动作迷惑防守者，选择防守薄弱区域突破；突破过程中，眼睛余光观察队友跑位，当防守者补防时，迅速将球传给无人防守或位置更好的队友；传球时，根据队友位置和移动速度，选择合适的传球方式，如胸前传球、击地传球等，确保传球准确、及时；接球者要积极跑位，提前判断突破者传球意图，在合适位置接球，接球后迅速做好进攻准备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进行完整的突分配合示范，让学生对配合有整体的直观感受，再进行细致的分解示范，边示范边清晰强调每个动作和环节的关键要点。学生两人一组，无球模仿练习，体会突破和传球的动作及时机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在学生练习过程中巡回指导，及时纠正学生的错误动作，如突破姿势不正确、传球时机把握不准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地突分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两人一组，一人持球做突破动作，另一人进行模拟防守，突破者突破后将球传给防守者身后的固定位置，模拟传球给队友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密切观察学生的练习情况，针对突破时的运球技术、传球的准确性和力度等问题，及时给予纠正和指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防守突分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三人一组，一人持球进攻，一人防守，一人扮演接应队友。进攻者运用突破技术突破防守，防守者积极防守并进行补防，进攻者根据防守情况将球传给接应队友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在旁观察，纠正学生在对抗中出现的错误，如突破后传球犹豫、接球者跑位不合理等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标志桶模拟防守，学生分组进行突分配合练习，要求动作连贯、流畅，根据防守变化灵活调整突破和传球策略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根据标志桶的位置和防守情况，合理选择突破路线和传球时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突分游戏：开展 “突分得分赛”，将学生分成若干小组，每组人数相等。每组学生站成一路纵队，排头学生在三分线外持球突破，运用突分配合将球传给队友投篮得分，投中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未投中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然后返回队尾，依次类推。在规定时间内，积分高的小组获胜。比赛过程中，严格要求学生遵守规则，规范动作，如有违规，得分无效，以此强化学生对突分配合技术的运用能力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：组织学生进行全身放松，如深呼吸、缓慢转动身体、轻轻拍打腿部和手臂肌肉，帮助学生缓解肌肉疲劳，放松身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：教师全面总结本节课的教学内容，再次回顾突分配合的动作要领和战术要点，充分肯定学生在练习中的优点和进步，同时客观指出存在的问题和不足，鼓励学生课后继续加强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下课，师生相互道别，组织学生有序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根据学生人数合理配备，保证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课堂练习过程中，持续观察学生的参与度、积极性和专注度，密切关注学生对动作和战术的掌握进度和改进情况，及时给予针对性的鼓励和指导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技能考核，如在规定时间内完成一定数量的突分配合，根据配合的流畅性、成功率、战术意识进行全面打分评价；同时，结合小组比赛中突分配合的实际运用情况，对学生进行综合评价，全面评估学生的学习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1:55Z</dcterms:created>
  <dc:creator>Administrator</dc:creator>
  <dc:description/>
  <dc:language>en-US</dc:language>
  <cp:lastModifiedBy>别再虚伪</cp:lastModifiedBy>
  <dcterms:modified xsi:type="dcterms:W3CDTF">2025-02-21T06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E533873514E258743F86C24128B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