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原地交叉步持球突破技术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清晰阐述原地交叉步持球突破技术的动作要领、运用时机及在比赛中的作用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规范完成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2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可在有防守对抗下熟练运用 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针对性练习，全面提升学生的身体协调性、灵敏性以及爆发力，有效发展学生的下肢力量和身体平衡控制能力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着重培养学生的团队协作精神、勇于挑战的意志品质，不断增强学生的竞争意识和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的持球姿势，手指自然分开，掌心空出，球置于胸腹之间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中枢脚的稳定站位与运用，交叉步时异侧脚迅速蹬地发力，脚尖指向突破方向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转体探肩，降低重心，身体前倾，用身体护球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推放球的时机与位置，向突破方向的侧前方推放球，球的落点在前脚的侧前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激烈的对抗中，精准把握突破时机，动作连贯流畅，一气呵成，同时有效保护球不被防守者抢断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动作表象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完整的原地交叉步持球突破动作分解为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，确保学生动作的准确性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突破和移动过程中注意避免碰撞，合理使用器材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左右或前后开立，与肩同宽或稍宽，两膝微屈，重心落在两脚之间，保持身体平衡。持球时，手指自然分开，掌心空出，球置于胸腹之间，两肘自然下垂，保护好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确定中枢脚，若以左脚为中枢脚，突破时，先做瞄篮、传球等假动作吸引防守者注意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然后，右脚前脚掌内侧用力蹬地，迅速向防守者左侧跨出一大步，同时，上体向左转动，侧肩护球，降低重心，身体前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左脚用力蹬地，向前跟进，同时右手将球向身体左侧前方推放，球的落点在左脚的侧前方，然后迅速运球加速前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、流畅的动作示范，让学生对动作有整体的直观感受，再进行细致的分解示范，边示范边清晰强调每个动作的关键要点。学生跟随教师的示范，进行原地无球动作模仿练习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中枢脚移动、身体重心过高、脚步动作不协调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地持球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进行原地持球突破练习，先从慢动作开始，着重体会脚步动作、身体重心转移和推放球的配合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持球姿势不正确、推放球时机不当、护球动作不到位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突破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两人一组，一人防守，一人进攻进行突破练习。防守者进行简单的防守动作干扰，进攻者运用原地交叉步持球突破技术尝试突破防守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然后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对抗中出现的错误，如突破时机把握不准、被防守者轻易抢断球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，模拟防守场景，学生依次进行原地交叉步持球突破练习，要求动作连贯、流畅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标志桶的位置和间距，合理调整突破的方向和速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突破游戏：开展 “突破得分赛”，将学生分成若干小组，每组人数相等。每组学生站成一路纵队，排头学生在三分线外运用原地交叉步持球突破技术突破到篮下投篮，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未投中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然后返回队尾，依次类推。在规定时间内，积分高的小组获胜。比赛过程中，严格要求学生遵守规则，规范动作，如有违规，得分无效，以此强化学生对原地交叉步持球突破技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原地交叉步持球突破的动作要领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动作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原地交叉步持球突破，根据动作的准确性、流畅性、对抗中的运用能力进行全面打分评价；同时，结合小组比赛中突破技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9:53Z</dcterms:created>
  <dc:creator>Administrator</dc:creator>
  <dc:description/>
  <dc:language>en-US</dc:language>
  <cp:lastModifiedBy>别再虚伪</cp:lastModifiedBy>
  <dcterms:modified xsi:type="dcterms:W3CDTF">2025-02-21T0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81C2F6EB46BDB60544104876B5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