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单手体侧传球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：学生能清晰说出单手体侧传球的动作要领与比赛运用时机，至少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规范完成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可在有防守压力下灵活运用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系统练习，全面发展学生的上肢力量、身体协调性以及手眼协调能力，有效提升学生在篮球运动中的反应速度和空间判断能力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着重培养学生的团队协作精神、勇于挑战的意志品质，不断增强学生的竞争意识和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传球时身体侧转、手臂伸展、手腕和手指拨球的连贯动作，以及接球时的伸臂、缓冲动作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快速多变的比赛场景中，精准把握传球的时机、力度和方向，实现高效传球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语言和标准动作示范，让学生快速建立正确动作概念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把完整动作拆分为多个部分，引导学生由易到难逐步掌握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和竞争意识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学生练习时密切观察，及时指出并纠正错误动作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04"/>
        <w:gridCol w:w="916"/>
        <w:gridCol w:w="692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迅速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热情问好，营造良好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清晰宣布本节课的教学内容、目标及重难点，让学生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着重强调安全事项，如传球和移动时避免碰撞、正确使用器材，防止意外发生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：学生围绕篮球场轻松慢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保持适当速度和间距，初步活动身体各部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：带领学生进行全面热身操练习，包括头部运动、肩部运动、扩胸运动、振臂运动、体转运动、腹背运动、弓步压腿、仆步压腿、手腕踝关节运动，每个动作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充分活动全身关节，预防运动损伤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手体侧传球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细讲解动作要领：以右手传球为例，双脚左右或前后开立，与肩同宽或稍宽，两膝微屈，身体重心落在两脚之间；双手持球于胸腹前，将球移至身体右侧，右手持球的后下部，左手轻扶球的左侧上方；传球时，身体迅速向左侧转动，带动右臂向身体右侧伸展，手腕由内向外翻转，最后通过食指、中指、无名指用力拨球，将球传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进行完整、流畅的动作示范，让学生对动作有整体直观感受，再进行细致的分解示范，边示范边清晰强调每个动作的关键要点。学生跟随教师示范，进行原地无球动作模仿练习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在学生练习过程中巡回指导，及时纠正学生的错误动作，如身体转动不充分、手臂伸展不到位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有球传球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间隔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 - 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米，进行原地有球传球练习。要求学生严格按照动作要领进行传球，注重传球的准确性和动作的规范性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 - 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密切观察学生的练习情况，针对传球时发力不协调、球飞行路线不稳定等问题，及时给予纠正和指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中传球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一人原地站立，另一人运球移动到指定位置后，迅速完成单手体侧传球，然后交换角色进行练习。设置多个传球点，引导学生逐渐加快移动速度和传球频率，提高动作的连贯性和实用性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在旁观察，纠正学生在移动与传球衔接过程中出现的错误，如脚步移动混乱、传球时机把握不准等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三角传接球练习：三人一组站成三角形，依次进行单手体侧传球，要求传球快速、准确，接球稳定。练习过程中，鼓励学生根据队友的位置和移动方向，合理调整传球的力度和角度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练习时间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接球游戏：开展 “传球接力挑战赛”，将学生分成若干小组，每组人数相等。每组学生站成一路纵队，排头学生运球到标志桶处，运用单手体侧传球将球传给下一位同学，依次类推，最先完成且传球动作规范的小组获胜。比赛过程中，严格要求学生遵守传接球规则，规范动作，如有违规，小组需重新进行，以此强化学生对单手体侧传球技术的运用能力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：组织学生进行全身放松，如深呼吸、缓慢转动身体、轻轻拍打腿部和手臂肌肉，帮助学生缓解肌肉疲劳，放松身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：教师全面总结本节课的教学内容，再次回顾单手体侧传球的动作要领，充分肯定学生在练习中的优点和进步，同时客观指出存在的问题和不足，鼓励学生课后继续加强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下课，师生相互道别，组织学生有序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根据学生人数合理配备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球或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课堂练习过程中，持续观察学生的参与度、积极性和专注度，密切关注学生对动作的掌握进度和改进情况，及时给予针对性的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技能考核，如在规定时间内完成一定数量的单手体侧传球，根据动作的准确性、流畅性、传球力度和接球稳定性进行全面打分评价；同时，结合小组比赛中传接球技术的实际运用情况，对学生进行综合评价，全面评估学生的学习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2:52Z</dcterms:created>
  <dc:creator>Administrator</dc:creator>
  <dc:description/>
  <dc:language>en-US</dc:language>
  <cp:lastModifiedBy>别再虚伪</cp:lastModifiedBy>
  <dcterms:modified xsi:type="dcterms:W3CDTF">2025-02-21T05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B72A268742FB8D6CE99F874938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